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ADAIR CO, KY WILL BOOK "C" INDEX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ontributed By: Sharon Fuller Bel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SURNAME                                        PAGE 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GLE</w:t>
        <w:tab/>
        <w:t xml:space="preserve">                            16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ANDERSON</w:t>
        <w:tab/>
        <w:t xml:space="preserve">             69, 62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ARMSTRONG</w:t>
        <w:tab/>
        <w:t xml:space="preserve">             9, 42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ASHBERRY </w:t>
        <w:tab/>
        <w:t xml:space="preserve">             52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ATKINSON </w:t>
        <w:tab/>
        <w:t xml:space="preserve">             7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ILEY       </w:t>
        <w:tab/>
        <w:t xml:space="preserve">             40, 500, 502, 600, 62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S                            773, 788, 81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ARBOUR</w:t>
        <w:tab/>
        <w:t xml:space="preserve">             5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RGER                         173, 176, 21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RRON          </w:t>
        <w:tab/>
        <w:t xml:space="preserve">             472, 47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BARTON </w:t>
        <w:tab/>
        <w:t xml:space="preserve">             42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ATT                              75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EARD</w:t>
        <w:tab/>
        <w:t xml:space="preserve">                          42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ELL</w:t>
        <w:tab/>
        <w:t xml:space="preserve">                          609,79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INGHAM                     56, 57, 5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OTT</w:t>
        <w:tab/>
        <w:t xml:space="preserve">                          76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OWMAN</w:t>
        <w:tab/>
        <w:t xml:space="preserve">            5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BRADSHAW  </w:t>
        <w:tab/>
        <w:t xml:space="preserve">            372, 388,65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RAND                           48, 4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RANNON                     745, 74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RATCHER</w:t>
        <w:tab/>
        <w:t xml:space="preserve">            22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REEDING</w:t>
        <w:tab/>
        <w:t xml:space="preserve">            39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ROCKMAN</w:t>
        <w:tab/>
        <w:t xml:space="preserve">            76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ROWN</w:t>
        <w:tab/>
        <w:t xml:space="preserve">            42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ROWNING</w:t>
        <w:tab/>
        <w:t xml:space="preserve">            23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BURBRIDGE </w:t>
        <w:tab/>
        <w:t xml:space="preserve">            42, 53, 57, 58, 45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ALDWELL</w:t>
        <w:tab/>
        <w:t xml:space="preserve">            105, 251, 37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ALHOUN</w:t>
        <w:tab/>
        <w:t xml:space="preserve">             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ALLICOT                      205, 21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ALLISON                      696, 698, 726, 75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CAMERON </w:t>
        <w:tab/>
        <w:t xml:space="preserve">             5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ARPENTER                  76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ASEY                            15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ASKEY                         427, 430, 43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HAMBER                      602, 604, 607, 675, 68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CHAPMAN </w:t>
        <w:tab/>
        <w:t xml:space="preserve">             42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HECK</w:t>
        <w:tab/>
        <w:t xml:space="preserve">                          160, 71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HOCKLY                      44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LARK                            94, 566, 695, 72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OCHRAN                      134, 13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OLEMAN                      77, 79, 84, 46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OLLINS                         54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OMPTON</w:t>
        <w:tab/>
        <w:t xml:space="preserve">             36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ONLEY                         11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ONOVER                       398, 402, 459,498, 547,74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OUCH</w:t>
        <w:tab/>
        <w:t xml:space="preserve">                           5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OWNOVER                   379, 506, 547, 61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OX                                 1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RADDOCK</w:t>
        <w:tab/>
        <w:t xml:space="preserve">             94, 69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RAVEN                         37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RAWHORN</w:t>
        <w:tab/>
        <w:t xml:space="preserve">             45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RAWLEY</w:t>
        <w:tab/>
        <w:t xml:space="preserve">             243, 508, 517, 57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REEL</w:t>
        <w:tab/>
        <w:t xml:space="preserve">                    1, 42, 53, 59, 97, 517, 609, 624, 625, 637, 657,79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RENSHAW</w:t>
        <w:tab/>
        <w:t xml:space="preserve">              9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ROSS</w:t>
        <w:tab/>
        <w:t xml:space="preserve">                             1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CRUMPTON                   </w:t>
        <w:tab/>
        <w:t>14, 22, 26, 463, 54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CULP  </w:t>
        <w:tab/>
        <w:t xml:space="preserve">                             6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CUNDIFF                   </w:t>
        <w:tab/>
        <w:t>110, 112, 129, 25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ABNEY</w:t>
        <w:tab/>
        <w:t xml:space="preserve">              54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AMRON</w:t>
        <w:tab/>
        <w:t xml:space="preserve">              54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UGHERTY                 </w:t>
        <w:tab/>
        <w:t>61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AVIS                    5, 199, 200, 201, 202, 382, 386, 492, 493, 503, 53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DIDDLE    </w:t>
        <w:tab/>
        <w:t xml:space="preserve">             570, 597, 59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OHONEY                       32, 3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DRAKE </w:t>
        <w:tab/>
        <w:t xml:space="preserve">                         54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YER                              195, 19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EDMUNDS                     3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ENGLAND</w:t>
        <w:tab/>
        <w:t xml:space="preserve">           45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EPPERSON </w:t>
        <w:tab/>
        <w:t xml:space="preserve">           45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ESTES</w:t>
        <w:tab/>
        <w:t xml:space="preserve">                          23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EVANS                           131, 132, 51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EWERS                          551, 553, 556, 558, 64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EWING</w:t>
        <w:tab/>
        <w:t xml:space="preserve">                         66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FENTON  </w:t>
        <w:tab/>
        <w:t xml:space="preserve">           451, 496, 49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FINN                               497, 498, 52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FLETCHER                    90, 91, 182,184,76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AINS</w:t>
        <w:tab/>
        <w:t xml:space="preserve">                          65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ARMON</w:t>
        <w:tab/>
        <w:t xml:space="preserve">            60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ENTRY                        540, 686, 75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ETTERITH?</w:t>
        <w:tab/>
        <w:t xml:space="preserve">            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IBSON                         62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ILMER/GILMORE     151, 153, 160, 187, 366, 379, 756, 759, 76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OW                              40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RADY                         85, 115, 44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RAHAM</w:t>
        <w:tab/>
        <w:t xml:space="preserve">           80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EEN                          1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REGORY                     168, 21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RIDER</w:t>
        <w:tab/>
        <w:t xml:space="preserve">                       76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GRIFFIN     </w:t>
        <w:tab/>
        <w:t xml:space="preserve">            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GRIMES</w:t>
        <w:tab/>
        <w:t xml:space="preserve">                         54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ALL                             171, 20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AMILTON</w:t>
        <w:tab/>
        <w:t xml:space="preserve">           57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HANCOCK    </w:t>
        <w:tab/>
        <w:t xml:space="preserve">            2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HARDWICH </w:t>
        <w:tab/>
        <w:t xml:space="preserve">            54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ARMON                      482, 52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ARRELL                       423, 454, 518, 539, 543,54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ARRIS</w:t>
        <w:tab/>
        <w:t xml:space="preserve">                         13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ASKINS                       52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ASTON                       75, 100, 25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ENDERSON/HENDRICKSON     230, 362, 451, 675, 681, 73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ERRON                         80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ILL</w:t>
        <w:tab/>
        <w:t xml:space="preserve">                           65, 420, 45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DGE/HODGES          63, 54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OLLIDAY</w:t>
        <w:tab/>
        <w:t xml:space="preserve">             62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OLT</w:t>
        <w:tab/>
        <w:t xml:space="preserve">                            76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OOD                              187, 191, 467, 516, 71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HUDGIN          </w:t>
        <w:tab/>
        <w:t xml:space="preserve">             25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HUGHS </w:t>
        <w:tab/>
        <w:t xml:space="preserve">                            69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HURST  </w:t>
        <w:tab/>
        <w:t xml:space="preserve">             67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HURT </w:t>
        <w:tab/>
        <w:t xml:space="preserve">                           45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HUSTON</w:t>
        <w:tab/>
        <w:t xml:space="preserve">             65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INGRAM</w:t>
        <w:tab/>
        <w:t xml:space="preserve">            1, 69, 711, 724, 80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IRVIN                             16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ISBELL                           169, 223, 46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JACKSON</w:t>
        <w:tab/>
        <w:t xml:space="preserve">            24, 42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JESSE</w:t>
        <w:tab/>
        <w:t xml:space="preserve">                          62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JOHNSTON                   147, 149, 239, 24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JONES  </w:t>
        <w:tab/>
        <w:t xml:space="preserve">                          50, 670, 672, 693, 694,73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JUDD     </w:t>
        <w:tab/>
        <w:t xml:space="preserve">            138, 161, 174,204, 22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KEETON                         53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KELTNER                       46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KERN/KERNS                65, 72, 73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NG</w:t>
        <w:tab/>
        <w:t xml:space="preserve">           221, 226, 566, 618, 630, 609, 690, 764, 767,769, 77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KINNARD                     235, 362, 401, 52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KNIFLEY</w:t>
        <w:tab/>
        <w:t xml:space="preserve">           23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LAPSLEY                       136, 157,44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LOCKET                         41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NDON                        8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LUCA</w:t>
        <w:tab/>
        <w:t xml:space="preserve">                           5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LYON                              491,494, 513, 68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ALONE                        13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ARKMAN</w:t>
        <w:tab/>
        <w:t xml:space="preserve">            54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ARSHALL</w:t>
        <w:tab/>
        <w:t xml:space="preserve">            13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ARTIN</w:t>
        <w:tab/>
        <w:t xml:space="preserve">            42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SIE                            565, 573, 66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CCAIN/MCCLAIN       568, 591, 682, 73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MCCLURE         </w:t>
        <w:tab/>
        <w:t xml:space="preserve">              56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CDONALD                     55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MCDOWELL               </w:t>
        <w:tab/>
        <w:t>135, 193, 71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CELVOY                     </w:t>
        <w:tab/>
        <w:t>10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CGINNIS</w:t>
        <w:tab/>
        <w:t xml:space="preserve">               11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CKENNY                   </w:t>
        <w:tab/>
        <w:t>95, 11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CKINEY/MCKINNEY      626, 67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CKNEELY/MCNEELY</w:t>
        <w:tab/>
        <w:t xml:space="preserve">  119, 37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MCLARRY                    </w:t>
        <w:tab/>
        <w:t xml:space="preserve">  517,52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REDITH                 </w:t>
        <w:tab/>
        <w:t xml:space="preserve">  228, 236, 25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ILLER</w:t>
        <w:tab/>
        <w:t xml:space="preserve">                               388, 65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MONDAY                      </w:t>
        <w:tab/>
        <w:t>188, 50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GOMERY              139, 231, 385, 455, 483, 490, 500, 509,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Arial"/>
          <w:sz w:val="20"/>
          <w:szCs w:val="20"/>
        </w:rPr>
        <w:t>515, 655,750, 791, 79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OON                                426, 46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ORE                             76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OORMAN</w:t>
        <w:tab/>
        <w:t xml:space="preserve">               2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MORGAN                  </w:t>
        <w:tab/>
        <w:t>9, 7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ORRISON                55, 211, 212, 447, 467, 515, 520, 529, 532, 69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MOSS</w:t>
        <w:tab/>
        <w:t xml:space="preserve">                             42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URRAY                         </w:t>
        <w:tab/>
        <w:t>389, 572, 58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MUSSER                        </w:t>
        <w:tab/>
        <w:t>164, 178, 211, 25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YLOR                         </w:t>
        <w:tab/>
        <w:t>70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NEAT                         </w:t>
        <w:tab/>
        <w:t>125, 139, 142, 15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NELSON                         </w:t>
        <w:tab/>
        <w:t>669,67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ORR                                </w:t>
        <w:tab/>
        <w:t>159, 163, 195, 507, 53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WNENSBY                     4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GE  </w:t>
        <w:tab/>
        <w:t xml:space="preserve">                1, 5, 19, 34, 122, 247, 364, 474, 478,513, 56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LMORE </w:t>
        <w:tab/>
        <w:t xml:space="preserve">               69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TTERN     </w:t>
        <w:tab/>
        <w:t xml:space="preserve">               9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TTERSON</w:t>
        <w:tab/>
        <w:t xml:space="preserve">               396, 466, 66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ENDELTON</w:t>
        <w:tab/>
        <w:t xml:space="preserve">               17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ENNINGTON</w:t>
        <w:tab/>
        <w:t xml:space="preserve">               48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ERKINS</w:t>
        <w:tab/>
        <w:t xml:space="preserve">                54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RY                         </w:t>
        <w:tab/>
        <w:t>72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ERRYMAN</w:t>
        <w:tab/>
        <w:t xml:space="preserve">               3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WELL                       </w:t>
        <w:tab/>
        <w:t>5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RICE                           </w:t>
        <w:tab/>
        <w:t>93, 146, 165, 22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RAYBURN</w:t>
        <w:tab/>
        <w:t xml:space="preserve">               56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ADY                     </w:t>
        <w:tab/>
        <w:t>4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REDMAN</w:t>
        <w:tab/>
        <w:t xml:space="preserve">               25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REED </w:t>
        <w:tab/>
        <w:t xml:space="preserve">                              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ESE                                8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ICHARD               </w:t>
        <w:tab/>
        <w:t>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RICHARDS                       30,41, 525, 71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BERTSON                  </w:t>
        <w:tab/>
        <w:t>16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ROBINSON</w:t>
        <w:tab/>
        <w:t xml:space="preserve">               56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ROGERS</w:t>
        <w:tab/>
        <w:t xml:space="preserve">               77, 504, 508, 513, 646, 648, 78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ROSS             </w:t>
        <w:tab/>
        <w:t xml:space="preserve">               727, 728, 73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WE                        </w:t>
        <w:tab/>
        <w:t>25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RUCKER</w:t>
        <w:tab/>
        <w:t xml:space="preserve">               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S???GRASS                      </w:t>
        <w:tab/>
        <w:t>225, 408, 56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ALLIE</w:t>
        <w:tab/>
        <w:t xml:space="preserve">                             17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COTT</w:t>
        <w:tab/>
        <w:t xml:space="preserve">                             664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LBY                        </w:t>
        <w:tab/>
        <w:t>9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LF                                   67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SETTLES                </w:t>
        <w:tab/>
        <w:t>562, 595, 782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SHARP           </w:t>
        <w:tab/>
        <w:t xml:space="preserve">               67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HEPHERD</w:t>
        <w:tab/>
        <w:t xml:space="preserve">               7, 240, 377, 383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HIRLEY                </w:t>
        <w:tab/>
        <w:t>63, 71, 177, 45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IMPSON</w:t>
        <w:tab/>
        <w:t xml:space="preserve">               5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ISLE</w:t>
        <w:tab/>
        <w:t xml:space="preserve">                             62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KAGG</w:t>
        <w:tab/>
        <w:t xml:space="preserve">                             75, 654, 66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SKEEN </w:t>
        <w:tab/>
        <w:t xml:space="preserve">                             54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MITH</w:t>
        <w:tab/>
        <w:t xml:space="preserve">                             174, 527, 548, 570, 71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PEARS</w:t>
        <w:tab/>
        <w:t xml:space="preserve">                             379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QUIRES</w:t>
        <w:tab/>
        <w:t>69, 104, 126, 180, 233, 373, 442, 481, 668, 804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PLE                            </w:t>
        <w:tab/>
        <w:t>68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TAPP</w:t>
        <w:tab/>
        <w:t xml:space="preserve">                             9, 47, 53, 103, 129, 500, 503, 60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TATON/STATTON         35, 54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STEPHENS                       </w:t>
        <w:tab/>
        <w:t>611, 66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TONE</w:t>
        <w:tab/>
        <w:t xml:space="preserve">                             60, 396, 566, 585, 58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ULTZ                       </w:t>
        <w:tab/>
        <w:t>43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UTTON                            713, 76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YLOR</w:t>
        <w:tab/>
        <w:t>75, 420, 455, 527, 650, 655, 703,706, 779, 806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TELFORD                            16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OMAS  </w:t>
        <w:tab/>
        <w:t xml:space="preserve">               547, 560, 57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URMAN                        3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INSLEY                        </w:t>
        <w:tab/>
        <w:t>23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DD                             </w:t>
        <w:tab/>
        <w:t>464, 468, 472, 479, 532, 551, 581, 66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UCKER                     </w:t>
        <w:tab/>
        <w:t>36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URK                           </w:t>
        <w:tab/>
        <w:t>366, 375, 51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RNER                           229, 369, 381, 41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VAUGHN</w:t>
        <w:tab/>
        <w:t xml:space="preserve">               25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WADE              </w:t>
        <w:tab/>
        <w:t xml:space="preserve">               54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WAGGENER/WAGGONER       1, 18, 536, 57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LKER                           33, 143, 160, 166, 194, 196, 206, 445, 457,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                                            </w:t>
      </w:r>
      <w:r>
        <w:rPr>
          <w:rFonts w:cs="Arial"/>
          <w:sz w:val="20"/>
          <w:szCs w:val="20"/>
        </w:rPr>
        <w:t>473, 494,500, 678, 738, 749, 76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WALLACE</w:t>
        <w:tab/>
        <w:t xml:space="preserve">               237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WARE                 </w:t>
        <w:tab/>
        <w:t xml:space="preserve">               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WARRENER/WARRINER         162, 250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WHEAT                     </w:t>
        <w:tab/>
        <w:t>121, 12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WHEELER</w:t>
        <w:tab/>
        <w:t xml:space="preserve">              423, 545, 56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WHITE                 </w:t>
        <w:tab/>
        <w:t xml:space="preserve">             50, 83, 156, 179, 199, 31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WILKERSON           </w:t>
        <w:tab/>
        <w:t>107, 165, 665, 68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WILKINS            </w:t>
        <w:tab/>
        <w:t xml:space="preserve">                37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WILLIAMS                  35, 58, 102, 147, 167, 198, 255, 391, 417, 65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WILLIS         </w:t>
        <w:tab/>
        <w:t xml:space="preserve">              69, 109, 121, 137, 550, 583, 643, 675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WILSON</w:t>
        <w:tab/>
        <w:t xml:space="preserve">              14, 388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WINFREY  </w:t>
        <w:tab/>
        <w:t xml:space="preserve">              16, 519, 541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WINSTON</w:t>
        <w:tab/>
        <w:t xml:space="preserve">              763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WOLF           </w:t>
        <w:tab/>
        <w:t xml:space="preserve">              5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LFORD                        23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ORLEY                         </w:t>
        <w:tab/>
        <w:t>6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ATES     </w:t>
        <w:tab/>
        <w:t xml:space="preserve">              237, 624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NG</w:t>
        <w:tab/>
        <w:t xml:space="preserve">                             262, 396, 62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720" w:right="43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28:00Z</dcterms:created>
  <dc:creator>Preferred Customer</dc:creator>
  <dc:description/>
  <dc:language>en-US</dc:language>
  <cp:lastModifiedBy>Preferred Customer</cp:lastModifiedBy>
  <dcterms:modified xsi:type="dcterms:W3CDTF">2006-02-14T03:48:00Z</dcterms:modified>
  <cp:revision>15</cp:revision>
  <dc:subject/>
  <dc:title>           ADAIR COUNTY, KY WILL BOOK C, VOL I &amp; II</dc:title>
</cp:coreProperties>
</file>