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</w:t>
      </w:r>
      <w:r>
        <w:rPr>
          <w:rFonts w:cs="Arial"/>
          <w:sz w:val="20"/>
          <w:szCs w:val="20"/>
        </w:rPr>
        <w:t>ADAIR COUNTY, KY WILL BOOK C, VOL  I &amp; II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</w:t>
      </w:r>
      <w:r>
        <w:rPr>
          <w:rFonts w:cs="Arial"/>
          <w:sz w:val="20"/>
          <w:szCs w:val="20"/>
        </w:rPr>
        <w:t>Contributed By: Sharon Fuller Bell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/>
          <w:sz w:val="20"/>
          <w:szCs w:val="20"/>
        </w:rPr>
        <w:t xml:space="preserve">            </w:t>
      </w:r>
      <w:r>
        <w:rPr>
          <w:rFonts w:cs="Arial"/>
          <w:sz w:val="20"/>
          <w:szCs w:val="20"/>
        </w:rPr>
        <w:t>Abstracts of Wills and Index to Inventories &amp; Settlement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1   Robert PAGE    Article of Agreement   Apr 1816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1    Reuben WAGGONER                   Will      Written  Jun 23 1809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</w:t>
      </w:r>
      <w:r>
        <w:rPr>
          <w:rFonts w:cs="Arial"/>
          <w:sz w:val="20"/>
          <w:szCs w:val="20"/>
        </w:rPr>
        <w:t>Wife: Caty Waggon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</w:t>
      </w:r>
      <w:r>
        <w:rPr>
          <w:rFonts w:cs="Arial"/>
          <w:sz w:val="20"/>
          <w:szCs w:val="20"/>
        </w:rPr>
        <w:t>Children: Andrew, Edmond, Franklin, Polly &amp; Malin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</w:t>
      </w:r>
      <w:r>
        <w:rPr>
          <w:rFonts w:cs="Arial"/>
          <w:sz w:val="20"/>
          <w:szCs w:val="20"/>
        </w:rPr>
        <w:t>Son-in-laws: John Ingram and Siemeon Cre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</w:t>
      </w:r>
      <w:r>
        <w:rPr>
          <w:rFonts w:cs="Arial"/>
          <w:sz w:val="20"/>
          <w:szCs w:val="20"/>
        </w:rPr>
        <w:t>Heir: Elliott Ruck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</w:t>
      </w:r>
      <w:r>
        <w:rPr>
          <w:rFonts w:cs="Arial"/>
          <w:sz w:val="20"/>
          <w:szCs w:val="20"/>
        </w:rPr>
        <w:t>Ex: wife, Caty, Charles Creel, John Ingram &amp; Siemon Creel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</w:t>
      </w:r>
      <w:r>
        <w:rPr>
          <w:rFonts w:cs="Arial"/>
          <w:sz w:val="20"/>
          <w:szCs w:val="20"/>
        </w:rPr>
        <w:t>Recorded: Jan 22 1818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3   Aaron RICHARDS                        Will       Written  Jul 24 1817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"/>
          <w:sz w:val="20"/>
          <w:szCs w:val="20"/>
        </w:rPr>
        <w:t>Wife: Cloe Richards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"/>
          <w:sz w:val="20"/>
          <w:szCs w:val="20"/>
        </w:rPr>
        <w:t>Children: Lydia Ware, Thomas, David &amp; Brice Richards, Polly Getterith?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</w:t>
      </w:r>
      <w:r>
        <w:rPr>
          <w:rFonts w:cs="Arial"/>
          <w:sz w:val="20"/>
          <w:szCs w:val="20"/>
        </w:rPr>
        <w:t>Legatee: Bazel Richards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</w:t>
      </w:r>
      <w:r>
        <w:rPr>
          <w:rFonts w:cs="Arial"/>
          <w:sz w:val="20"/>
          <w:szCs w:val="20"/>
        </w:rPr>
        <w:t>Ex: son, Amos Richards &amp; William Perryman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</w:t>
      </w:r>
      <w:r>
        <w:rPr>
          <w:rFonts w:cs="Arial"/>
          <w:sz w:val="20"/>
          <w:szCs w:val="20"/>
        </w:rPr>
        <w:t>Recorded: Jan 22 1818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5   Robert PAGE                                 Will   Written: Sep 29 1803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"/>
          <w:sz w:val="20"/>
          <w:szCs w:val="20"/>
        </w:rPr>
        <w:t>Wife: Mary Page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</w:t>
      </w:r>
      <w:r>
        <w:rPr>
          <w:rFonts w:cs="Arial"/>
          <w:sz w:val="20"/>
          <w:szCs w:val="20"/>
        </w:rPr>
        <w:t>Children: William, Robert, George W., Nicholas, Samu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</w:t>
      </w:r>
      <w:r>
        <w:rPr>
          <w:rFonts w:cs="Arial"/>
          <w:sz w:val="20"/>
          <w:szCs w:val="20"/>
        </w:rPr>
        <w:t>&amp; James Page, Betsy Davis, Jenny Griffin, Polly Griff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</w:t>
      </w:r>
      <w:r>
        <w:rPr>
          <w:rFonts w:cs="Arial"/>
          <w:sz w:val="20"/>
          <w:szCs w:val="20"/>
        </w:rPr>
        <w:t>Ex: William, Robert, George &amp; Nicholas Page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</w:t>
      </w:r>
      <w:r>
        <w:rPr>
          <w:rFonts w:cs="Arial"/>
          <w:sz w:val="20"/>
          <w:szCs w:val="20"/>
        </w:rPr>
        <w:t>Recorded: Dec 2 1817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7    Augustus SHEPHERD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Page 9    Thomas MORGAN                      Will       Written: Mar 21 1813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</w:t>
      </w:r>
      <w:r>
        <w:rPr>
          <w:rFonts w:cs="Arial"/>
          <w:sz w:val="20"/>
          <w:szCs w:val="20"/>
        </w:rPr>
        <w:t>Heirs: wife,  Jane &amp; children;  my fath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</w:t>
      </w:r>
      <w:r>
        <w:rPr>
          <w:rFonts w:cs="Arial"/>
          <w:sz w:val="20"/>
          <w:szCs w:val="20"/>
        </w:rPr>
        <w:t>Ex: John Reed, John Armstrong &amp; Jno. Calhou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</w:t>
      </w:r>
      <w:r>
        <w:rPr>
          <w:rFonts w:cs="Arial"/>
          <w:sz w:val="20"/>
          <w:szCs w:val="20"/>
        </w:rPr>
        <w:t xml:space="preserve">Recorded:  Feb 2 1818 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9    John STAPP                                   Settlemen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13   William COX                                 Settlemen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13   Obed GREEN                                     Appraisal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14   Barren CRUMPTON                     Will      Written: Aug 3 1818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>Wife: Catherine Crumpt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>Children: John, William, Micajah, Burrell, Charlotte Cross,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</w:t>
      </w:r>
      <w:r>
        <w:rPr>
          <w:rFonts w:cs="Arial"/>
          <w:sz w:val="20"/>
          <w:szCs w:val="20"/>
        </w:rPr>
        <w:t>Sally, Sucky, Rachel, Polly &amp; Catheri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>Ex: My son, Nathaniel Wilson, and William Cross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>Recorded: Sep 7 1818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16   Elisha WINFREY                          Appraisal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18    Reuben WAGGONER                 Appraisal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19   Robert PAGE                               Inventory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22   Barren CRUMPTON                   Appraisal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24   Simon HANCOCK                      Will      Written: Dec 6 1790, Bedford, 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 xml:space="preserve">Wife: Jean Hancock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>Children: Edward, Samuel &amp; John Hancock, Nancy Moorm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>Grandchildren: Simon Hancock, Permelia Hancock,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Jean and her father William, Ann Jackson and her mother Han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>Ex: wife and sons, Edward and Samu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>Recorded: Sep 21 1818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26   Barren CRUMPTON                    Sal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30   Aaron RICHARDS                       Appraisal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32   Betsey DOHONEY                       Appraisal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33   Joseph WALKER                          Appraisal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34   Robert PAGE                                Sal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35   John STATTON                            Sal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35   Drury WILLIAMS                        Accoun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36   Betsy DOHONEY                         Account allowed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39   William EDMUNDS                      Sal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39   Mary THURMAN                         Appraisal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40   Benjamin BAILEY                       Will      Written: 25-Feb-1819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>Wife: Anna Bailey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>Children: Dorcus, Tilford, Katey, Mira, Mariah, Amos &amp; Allis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 xml:space="preserve">Ex: William and Anna Bailey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>Recorded: Apr 5 1819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40   Guy OWNENSBY                      Appraisal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41   Aaron RICHARDS                       Settlemen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42   Cager CREEL                             Will      Written Mar 12 1819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>Heirs: wife, Milly and childr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 xml:space="preserve">Ex: Simon Creel and William Burbridg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 xml:space="preserve">Recorded: 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44   Crofford READY                     Appraisal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47    John STAPP                              List of Business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48   John BRAND                           Appraisal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49   John BRAND                            Sal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50   Henry WHITE                           Will      Written: Apr 5 1819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>Wife: Susanna Whi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 xml:space="preserve">Children: Elisabeth Jones, Polly Barbour, Susana Wolf, Henry,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</w:t>
      </w:r>
      <w:r>
        <w:rPr>
          <w:rFonts w:cs="Arial"/>
          <w:sz w:val="20"/>
          <w:szCs w:val="20"/>
        </w:rPr>
        <w:t>Nancy &amp; Isaac Whi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>Ex: Susan &amp; Henry Whi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>Recorded: Jul 5 1819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51   William POWELL                       Settlemen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53   John BURBRIDGE                      Will      Written: Mar 19 1819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</w:t>
      </w:r>
      <w:r>
        <w:rPr>
          <w:rFonts w:cs="Arial"/>
          <w:sz w:val="20"/>
          <w:szCs w:val="20"/>
        </w:rPr>
        <w:t xml:space="preserve">Legatees: Nancy Lucas, Betsy &amp; Sally Stapp, Jeremiah &amp;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</w:t>
      </w:r>
      <w:r>
        <w:rPr>
          <w:rFonts w:cs="Arial"/>
          <w:sz w:val="20"/>
          <w:szCs w:val="20"/>
        </w:rPr>
        <w:t>Elijah Burbridge, Polly Bowman, Milly Creel,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</w:t>
      </w:r>
      <w:r>
        <w:rPr>
          <w:rFonts w:cs="Arial"/>
          <w:sz w:val="20"/>
          <w:szCs w:val="20"/>
        </w:rPr>
        <w:t>&amp; Louisa Simps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"/>
          <w:sz w:val="20"/>
          <w:szCs w:val="20"/>
        </w:rPr>
        <w:t xml:space="preserve">Ex:William Burbridg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</w:t>
      </w:r>
      <w:r>
        <w:rPr>
          <w:rFonts w:cs="Arial"/>
          <w:sz w:val="20"/>
          <w:szCs w:val="20"/>
        </w:rPr>
        <w:t>Recorded: Nov 1 1819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54   John STATON                             Will    Written: Mar 30 1789, Buckingham,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>Wife: Mary Stat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>Children: Lucy, Martha, Anthony Damron, John, Reuben,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</w:t>
      </w:r>
      <w:r>
        <w:rPr>
          <w:rFonts w:cs="Arial"/>
          <w:sz w:val="20"/>
          <w:szCs w:val="20"/>
        </w:rPr>
        <w:t>George Dameron, William, Charles Cameron,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</w:t>
      </w:r>
      <w:r>
        <w:rPr>
          <w:rFonts w:cs="Arial"/>
          <w:sz w:val="20"/>
          <w:szCs w:val="20"/>
        </w:rPr>
        <w:t>&amp; Shatt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>Ex: John Couch, Hardin Perkins, John Staton, J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>Probated: Aug 18 1790, Buckingham, 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>Recorded: Aug 6 1819 Adair County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55   William MORRISON                     Appraisal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56   Robert BINGHAM                        Appraisal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Page 57   Robert BINGHAM                        Settlement 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57   John BURBRIDGE                        Inventory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58   Robert BINGHAM                         Sal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58   John BURBRIDGE                         Sal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58   Phillis WILLIAMS                         Dower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59   Cager CREEL                                 Appraisal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60   Jonathan STONE                            Appraisal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63   Thomas SHIRLEY                         Will      Written: Apr 11 1820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 xml:space="preserve">Wife: Molly Shirley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 xml:space="preserve">Children: Patsy Hodges, Frances G. CULP, Paul, William,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>Thomas, Richard, James, John, George, Mary &amp; Charles Shirley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 xml:space="preserve">Ex: Paul &amp; William Shirley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>Recorded: May 1 1820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65   Abraham KERNS                          Will      Written: Feb 9 1820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>Wife: Elizabeth Kerns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>Children: Silas, Huldah Hill, Elizabeth, Christina, Mariah,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</w:t>
      </w:r>
      <w:r>
        <w:rPr>
          <w:rFonts w:cs="Arial"/>
          <w:sz w:val="20"/>
          <w:szCs w:val="20"/>
        </w:rPr>
        <w:t>and Lid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>Ex: wife &amp; Tal Kerns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>Recorded: May 1 1820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67   William WORLEY                         Appraisal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69   Edmund WILLIS SR                      Will      Written: May 12 1820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>Wife: Frances Will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Children: Joseph, Merry, Sally Squires, William, Elizabeth Anderson, Bird,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</w:t>
      </w:r>
      <w:r>
        <w:rPr>
          <w:rFonts w:cs="Arial"/>
          <w:sz w:val="20"/>
          <w:szCs w:val="20"/>
        </w:rPr>
        <w:t>Nancy, Willie, Virginia, America &amp; Edmund Will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Ex: Joe Willis &amp; John Ingram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>Recorded: Jul 3 1820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71   Thomas SHIRLEY                         Appraisal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72   Abraham KERNS                          Appraisal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73   Abraham KERNS                          Sal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74   Thomas MORGAN                        Appraisal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Page 75    Daniel  HASTON                           Will      Written: Jun 6 1820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>Children: Eliza, Elizabeth, Polly and Peggy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 xml:space="preserve">Ex: Archibald Skagg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 xml:space="preserve">Recorded:  Aug 10 1820 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76   Absolem ATKINSON                     Will      Written:  Aug 2 1820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</w:t>
      </w:r>
      <w:r>
        <w:rPr>
          <w:rFonts w:cs="Arial"/>
          <w:sz w:val="20"/>
          <w:szCs w:val="20"/>
        </w:rPr>
        <w:t>Wife: Nancy Atkins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</w:t>
      </w:r>
      <w:r>
        <w:rPr>
          <w:rFonts w:cs="Arial"/>
          <w:sz w:val="20"/>
          <w:szCs w:val="20"/>
        </w:rPr>
        <w:t xml:space="preserve">Children: Nancy Atkinson, her children, &amp; rest of my children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</w:t>
      </w:r>
      <w:r>
        <w:rPr>
          <w:rFonts w:cs="Arial"/>
          <w:sz w:val="20"/>
          <w:szCs w:val="20"/>
        </w:rPr>
        <w:t>Ex: Zachariah Taylor, Isiah Atkinson and Moris Atkins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</w:t>
      </w:r>
      <w:r>
        <w:rPr>
          <w:rFonts w:cs="Arial"/>
          <w:sz w:val="20"/>
          <w:szCs w:val="20"/>
        </w:rPr>
        <w:t>Recorded:  Sep 4  1820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Page 77   Thomas  COLEMAN                       Will      Written: Sep 13 1820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 xml:space="preserve">Wife:  Nancy     Children:  names not given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>Ex: Nancy Coleman and Edmund Rogers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 xml:space="preserve">Recorded: Nov 6 1820 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79   Thomas  COLEMAN                      Appraisal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82   Jane LONDON                                Inventory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83   Stephen WHITE                              Appraisal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84   Thomas  COLEMAN                      Appraisal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85   Lincefield GRADY                         Settlemen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89   Polly REESE                                 Appraisal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90   Elizabeth FLETCHER                  Dower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91   John FLETCHER                          Inventory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92   Lingan W. SELBY                        Appraisal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93   Thomas PRICE                              Appraisal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Page 94    William  CLARK                           Will      Written: Oct 21 1810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 xml:space="preserve">Wife:  Sally Clark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 xml:space="preserve">Children: NancyCrenshaw, Polly, Sally &amp; Thomas Clark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Ex: P.D. Craddock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Recorded:  Jul 2 1821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Page 95      Roberson MCKENNY                  Will      Written: Oct 7 1820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Heirs: wife,  Mary &amp; Voncent Pattern's childr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Ex: Mary McKenn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Recorded:  Aug 7 1821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97   Cager CREEL                               Sal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100    Daniel  HASTON                      Inventory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101   Joseph MCELVOY                     Inventory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102   Drury WILLIAMS                        Appraisal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103   Lucy STAPP                               Appraisal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104   Uriah SQUIRES                         Inventory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105   John  CALDWELL                    Inventory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107   Drury WILKERSON                 Appraisal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109   Edmund WILLIS SR                 Appraisal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110   Richard  CUNDIFF                   Appraisal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112   Richard  CUNDIFF                    Sal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115   Lincefield GRADY                    Division of slav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117   Robert MCKINNEY                  Appraisal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Page  119     John  CONLEY                        Will      Written: Apr 19 1820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</w:t>
      </w:r>
      <w:r>
        <w:rPr>
          <w:rFonts w:cs="Arial"/>
          <w:sz w:val="20"/>
          <w:szCs w:val="20"/>
        </w:rPr>
        <w:t xml:space="preserve">Daughter: Melinda C. McGinnis 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</w:t>
      </w:r>
      <w:r>
        <w:rPr>
          <w:rFonts w:cs="Arial"/>
          <w:sz w:val="20"/>
          <w:szCs w:val="20"/>
        </w:rPr>
        <w:t xml:space="preserve">Heirs: Wm. McGinnis, John Esther, Synthia, Green </w:t>
      </w:r>
    </w:p>
    <w:p>
      <w:pPr>
        <w:pStyle w:val="Normal"/>
        <w:autoSpaceDE w:val="false"/>
        <w:rPr/>
      </w:pPr>
      <w:r>
        <w:rPr>
          <w:rFonts w:cs="Times New Roman"/>
          <w:sz w:val="20"/>
          <w:szCs w:val="20"/>
        </w:rPr>
        <w:t xml:space="preserve">                             </w:t>
      </w:r>
      <w:r>
        <w:rPr>
          <w:rFonts w:cs="Arial"/>
          <w:sz w:val="20"/>
          <w:szCs w:val="20"/>
        </w:rPr>
        <w:t xml:space="preserve">&amp; Anderson-grandchildren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</w:t>
      </w:r>
      <w:r>
        <w:rPr>
          <w:rFonts w:cs="Arial"/>
          <w:sz w:val="20"/>
          <w:szCs w:val="20"/>
        </w:rPr>
        <w:t>Ex: Wm. McNeely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Recorded:  Feb 4 1822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121   Joseph WHEAT SR                     Will      Written:  Jan 10 1822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Wife: Lucy Will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</w:t>
      </w:r>
      <w:r>
        <w:rPr>
          <w:rFonts w:cs="Arial"/>
          <w:sz w:val="20"/>
          <w:szCs w:val="20"/>
        </w:rPr>
        <w:t>Sons: Zachariah, Basil, Levi &amp; Joseph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</w:t>
      </w:r>
      <w:r>
        <w:rPr>
          <w:rFonts w:cs="Arial"/>
          <w:sz w:val="20"/>
          <w:szCs w:val="20"/>
        </w:rPr>
        <w:t>Slaves: Jude &amp; George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</w:t>
      </w:r>
      <w:r>
        <w:rPr>
          <w:rFonts w:cs="Arial"/>
          <w:sz w:val="20"/>
          <w:szCs w:val="20"/>
        </w:rPr>
        <w:t>Ex: son Bas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</w:t>
      </w:r>
      <w:r>
        <w:rPr>
          <w:rFonts w:cs="Arial"/>
          <w:sz w:val="20"/>
          <w:szCs w:val="20"/>
        </w:rPr>
        <w:t>Recorded: Feb 4 1822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122   Robert PAGE                               Settlemen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125   Randolph NEAT                         Appraisal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126   Elizabeth SQUIRES                    Dower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128   Joseph WHEAT SR                     Appraisal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129   Richard  CUNDIFF                    Appraisal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129   James STAPP                              Appraisal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131   Thomas EVANS                         Appraisal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132   Thomas EVANS                         Sal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134   John  COCHRAN                       Inventory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135   John  COCHRAN                       Sal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135   Mathew MCDOWELL               Appraisal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136   James LAPSLEY                        Appraisal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137   Anthony G. WILLIS                   Appraisal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Page 138   Nathaniel MALONE                   Will      Written: Jun 23 1819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 xml:space="preserve">Freedom to slaves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Ex: Alex Harris and Samuel Marshall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Recorded:  Aug 7 1822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138   John JUDD                                Sal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139   Randolph NEAT                         Inventory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139   William MONTGOMERY         Appraisal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142   Randolph NEAT                         Sal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143   James WALKER                        Sal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146   Gideon PRICE                           Inventory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147   Thomas B. JOHNSTON            Inventory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147   Drury WILLIAMS                        Inventory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149   Thomas B. JOHNSTON            Sales</w:t>
      </w:r>
    </w:p>
    <w:p>
      <w:pPr>
        <w:pStyle w:val="Normal"/>
        <w:autoSpaceDE w:val="false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150   William CASEY                         Sal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150   Margaret NEAT                          Dower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151   William H. GILMER                  Inventory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153   William H. GILMER                  Sal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156   Anderson WHITE                       Inventory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157   James LAPSLEY                        Sal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159   Robert ORR                                Appraisal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160   Robert TELFORD                       Will      Written: Jan 11 1819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Children: Mary Agle, Jenny Walker, Sally Gilmer, Betsy Gilmor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</w:t>
      </w:r>
      <w:r>
        <w:rPr>
          <w:rFonts w:cs="Arial"/>
          <w:sz w:val="20"/>
          <w:szCs w:val="20"/>
        </w:rPr>
        <w:t>John, Alexander, Robert, William &amp; James Telford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>Ex: James Irvin, Henry Check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>Recorded: Jul 1823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161   Luther JUDD                             Will      Written:   Sep 13 1823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Heirs: mother, Polly Judd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Recorded:  Oct 4 1823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162   James ROBERTSON                  Sal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162   Gannaway  WARRENER           Sal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163   John ORR                                  Appraisal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164   Adam MUSSER                        Appraisal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165   Gideon PRICE                           Settlemen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165   Jemmima WILKERSON           Settlemen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166   James WALKER                        Appraisal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167   Drury WILLIAMS                        Inventory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168   Jane GREGORY                         Sal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169   John ISBELL                              Sal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171   Adam HALL                               Appraisal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173   John BARGER                           Appraisal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Page 174   Rowland  JUDD                         Will      Written: Feb 27 1824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Wife:   Phanny judd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Children: Hiram, Harrison and Nancy Judd, Sally Pendelt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 xml:space="preserve">Heirs: Nancy Judd, granddaughter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Ex: Isaac Sallie &amp; Henry Smith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 xml:space="preserve">Recorded:  Jul 5 1824 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176   John BARGER                            Sal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177   Mary SHIRLEY                         Dower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178   Mathew MUSSER                     Appraisal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179   John WHITE                               Inventory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180   Uriah SQUIRES                         Inventory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182   Elizabeth FLETCHER                Guardian Settlemen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184 John FLETCHER                          Settlemen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187   Thomas GILMER                       Settlemen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187   Jesse HOOD                                Appraisal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188   Samuel MONDAY                      Appraisal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191   Jesse HOOD                                Sal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193   Mathew MCDOWELL                Settlemen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194   Joseph WALKER                        Inventory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195   Richard DYER                            Inventory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195   Robert ORR                                Guardian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196   Alexander WALKER SR           Will    Written: Mar 2 1823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Wife: Peggy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</w:t>
      </w:r>
      <w:r>
        <w:rPr>
          <w:rFonts w:cs="Arial"/>
          <w:sz w:val="20"/>
          <w:szCs w:val="20"/>
        </w:rPr>
        <w:t>Children: Cyrus, Joseph, Allen, Alexander, Montgomery, Zinnus,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</w:t>
      </w:r>
      <w:r>
        <w:rPr>
          <w:rFonts w:cs="Arial"/>
          <w:sz w:val="20"/>
          <w:szCs w:val="20"/>
        </w:rPr>
        <w:t>Peggy Jane, Martha, Andrew &amp; Abner Walk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</w:t>
      </w:r>
      <w:r>
        <w:rPr>
          <w:rFonts w:cs="Arial"/>
          <w:sz w:val="20"/>
          <w:szCs w:val="20"/>
        </w:rPr>
        <w:t>Ex: Peggy, Joseph, Abner &amp; Cyrus Walk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Recorded: Nov 1 1824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198   Richard DYER                             Settlemen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198   Drury WILLIAMS                        Inventory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199   Peter DAVIS                                Inventory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199   Anderson WHITE                       Inventory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200   Peter DAVIS                                Sal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201   Betsey DAVIS                             Inventory</w:t>
      </w:r>
    </w:p>
    <w:p>
      <w:pPr>
        <w:pStyle w:val="Normal"/>
        <w:autoSpaceDE w:val="false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202   Betsey DAVIS                             Sal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204   John JUDD                                  Sales</w:t>
      </w:r>
    </w:p>
    <w:p>
      <w:pPr>
        <w:pStyle w:val="Normal"/>
        <w:autoSpaceDE w:val="false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205   Harrison CALLICOT                 Appraisal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206   Alexander WALKER SR           Inventory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207   Adam HALL                               Settlemen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210   Jane GREGORY                          Inventory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211   James MORRISON                      Inventory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211   Peter MUSSER                             Settlemen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212   John BARGER                             Sal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212   James MORRISON                      Sal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218   Harriason CALLICOT                 Sal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220   Gideon PRICE                             Allowance to Admin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221   James KING                                Will      Written:  Oct 4 1824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Heirs:  James King, son of Francis King; James King, nephew;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</w:t>
      </w:r>
      <w:r>
        <w:rPr>
          <w:rFonts w:cs="Arial"/>
          <w:sz w:val="20"/>
          <w:szCs w:val="20"/>
        </w:rPr>
        <w:t>Susanah King, dau of James King; James King Jr;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</w:t>
      </w:r>
      <w:r>
        <w:rPr>
          <w:rFonts w:cs="Arial"/>
          <w:sz w:val="20"/>
          <w:szCs w:val="20"/>
        </w:rPr>
        <w:t>Elijah King, broth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Slaves: Edmund, wife Brino, sons Beverly &amp; Edmo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Slaves: Bob; wife Sarah, children Isaac, Henry &amp; Dinah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Slaves: Samuel &amp; Charl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Ex: Elijah King &amp; nephew, James K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Recorded:  Apr 4 1825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223   John JUDD                                  Settlemen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223   John ISBELL                               Sal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225   Isaac S???GRASS                              Sal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226   James KING                                Appraisal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228    William MEREDITH                  Will    Written: Jan 19 1824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Wife:  Rebecca Meredith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Children: Daniel &amp; my childr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 xml:space="preserve">Heir: Fielding Bratcher, son-in-law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Ex: Fielding Bratche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Recorded: May 1825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229   Jubal TURNER                            Appraisal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Page 230   Issac HENDRICKSON Jr            Will   Written: Mar 25 1825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Wife:  Polly Hendricks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Children: Felix Hendrickson, William &amp; Sally Henders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Ex: Issac Hendrickson Sr., Phillip Knifley &amp; Polly Hendricks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 xml:space="preserve">Recorded: May 1825 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231   Edward TINSLEY                        Claim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231   William G. MONTGOMERY       Sal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233   Uriah SQUIRES                            Settlemen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235  George KINNARD                        Appraisal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236    William MEREDITH                  Sal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237   John YATES                                Will      Written: Jul 21 1820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Wife: Betsy yat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</w:t>
      </w:r>
      <w:r>
        <w:rPr>
          <w:rFonts w:cs="Arial"/>
          <w:sz w:val="20"/>
          <w:szCs w:val="20"/>
        </w:rPr>
        <w:t>Children: George, Frances, James &amp; John Yates, Sally Estes,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</w:t>
      </w:r>
      <w:r>
        <w:rPr>
          <w:rFonts w:cs="Arial"/>
          <w:sz w:val="20"/>
          <w:szCs w:val="20"/>
        </w:rPr>
        <w:t>Polly Browning, Betsy Walla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</w:t>
      </w:r>
      <w:r>
        <w:rPr>
          <w:rFonts w:cs="Arial"/>
          <w:sz w:val="20"/>
          <w:szCs w:val="20"/>
        </w:rPr>
        <w:t>Grandson: John Walla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</w:t>
      </w:r>
      <w:r>
        <w:rPr>
          <w:rFonts w:cs="Arial"/>
          <w:sz w:val="20"/>
          <w:szCs w:val="20"/>
        </w:rPr>
        <w:t>Slaves: Adam, Nancy, Biney, Lucky, Simon, Nan, Austin, Bill,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</w:t>
      </w:r>
      <w:r>
        <w:rPr>
          <w:rFonts w:cs="Arial"/>
          <w:sz w:val="20"/>
          <w:szCs w:val="20"/>
        </w:rPr>
        <w:t>Ceasar &amp; Tom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</w:t>
      </w:r>
      <w:r>
        <w:rPr>
          <w:rFonts w:cs="Arial"/>
          <w:sz w:val="20"/>
          <w:szCs w:val="20"/>
        </w:rPr>
        <w:t>Ex: John Yates, William Walla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</w:t>
      </w:r>
      <w:r>
        <w:rPr>
          <w:rFonts w:cs="Arial"/>
          <w:sz w:val="20"/>
          <w:szCs w:val="20"/>
        </w:rPr>
        <w:t>Recorded: Jul 4 1825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239   Thomas B. JOHNSTON             Settlemen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239   WOLFORD                                 Accoun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Page 240    Stephen SHEPHERD                Will      Written: Jul 1825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Wife:   Mary Shepherd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Children: Jesse, Meridith, Elizabeth, William, Frances Shepherd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Ex: William, Jesse &amp; Frances Shepherd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Recorded:  Nov 7 1825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243   Samuel CRAWLEY                     Sal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247   Thomas B. JOHNSTON            Dower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247   Samuel PAGE                            Sal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250    William MEREDITH                Inventory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250   Frail CUNDIFF                         Will      Written: Jul 12 1825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Heirs: wife, Polly &amp; children, brother Christoph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Wit: James Warriner &amp; John Vaughn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Recorded: Nov 1825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251   William CALDWELL              Will    Written: Aug 2 1825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Wife: Rebeckah Caldwell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Wit: Aaron &amp; Nancy Redm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Recorded: Aug 1825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251   Adam MUSSER                          Sal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252   William ROWE                        Appraisal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254    Daniel  HASTON                     Settlemen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255   John HUDGINS                       Will      Written:  Nov 1825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Heirs: wife &amp; childr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Ex: son Medley Hudgin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Recorded:  Dec 5 1825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255   Drury WILLIAMS                        Sal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262   Samuel YOUNG                       Inventory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318   Stephen WHITE                              Settlemen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361   William TUCKER                    Will      Written: Aug 19 1825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Heirs: mother Martha Tuck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Ex: Ebenezer Compt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Recorded: Feb 1826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362  George KINNARD                     Sal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362   Issac HENDRICKSON Jr            Appraisal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364   Samuel PAGE                            Appraisal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366   Thomas TURK                          Will      Written: Dec 10 1825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Wife: Margaret Turk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Children: Hiram, Amanda &amp; William Turk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Ex: Hiram &amp; Thomas Gilm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Recorded: Feb 1826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369   Jubal TURNER                            Inventory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371   Robert CRAVENS                      Appraisal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372   Seth BRADSHAW                     Inventory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Page 373   Levi SQUIRES                           Will      Written: Feb 12 1825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Heirs: Wife &amp; sons Levi &amp; Thomas Squir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Ex: Thomas Squires &amp; Levi Squir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 xml:space="preserve">Recorded:  Jul 18 1826 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373   Robert WILKINS                       Appraisal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375   Thomas TURK                          Appraisal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377    Stephen SHEPHERD                Inventory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Page 379   Garret  COWNOVER                 Will   Written: Mar 26 1826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 xml:space="preserve">Wife:  Lydia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Children: William, John, Peter, , Robert, &amp; Caroline Cownover,  Elizabeth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</w:t>
      </w:r>
      <w:r>
        <w:rPr>
          <w:rFonts w:cs="Arial"/>
          <w:sz w:val="20"/>
          <w:szCs w:val="20"/>
        </w:rPr>
        <w:t>Caldwell, Rebecca Spears, Peggy McKneely, Polly Gilmers heirs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 xml:space="preserve">Heirs: Thompson McNeely (grandson)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Ex: Wm., John, Peter Cownover or Conove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Recorded:   Apr 1826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381   Jubal TURNER                            Repor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382   Peter DAVIS                                Settlemen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383    Stephen SHEPHERD                Sal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385   John P. M. MONTGOMERY      Settlemen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386   Betsey DAVIS                             Settlemen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Page 388   William Seth  BRADSHAW       Will   Written: Feb 9 1826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 xml:space="preserve">Wife: Anna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Children: William, Isaac, Isiah, Anna, Elijah, Seth, Charlotty, Seely Bradshaw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</w:t>
      </w:r>
      <w:r>
        <w:rPr>
          <w:rFonts w:cs="Arial"/>
          <w:sz w:val="20"/>
          <w:szCs w:val="20"/>
        </w:rPr>
        <w:t>Mary Wilson  Millie Mill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Ex: Anna Bradshaw &amp; friend, Mr. Bradshaw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Recorded:  May 1826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389   James MURRAY                         Appraisal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391   Aaron WILLIAMS                      Inventory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396   James BREEDING                      Will      Written: Sep 25 1826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Wife: Peggy Breed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Sons: George, John, James &amp; Robert Breeding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Daughters: Laura, Jane &amp; Margaret Breeding, Mary Patterson,</w:t>
      </w:r>
    </w:p>
    <w:p>
      <w:pPr>
        <w:pStyle w:val="Normal"/>
        <w:autoSpaceDE w:val="false"/>
        <w:rPr/>
      </w:pPr>
      <w:r>
        <w:rPr>
          <w:rFonts w:cs="Times New Roman"/>
          <w:sz w:val="20"/>
          <w:szCs w:val="20"/>
        </w:rPr>
        <w:t xml:space="preserve">                                    </w:t>
      </w:r>
      <w:r>
        <w:rPr>
          <w:rFonts w:cs="Arial"/>
          <w:sz w:val="20"/>
          <w:szCs w:val="20"/>
        </w:rPr>
        <w:t>Elizabeth Young &amp; Rachel St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Ex: George &amp; James Breed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Recorded: Dec 1826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398   William CONOVER                  Sal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401   Curly G. GOW                           Inventory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401  George KINNARD                     Sal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402   William CONOVER                  Inventory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408    Isaac S???GRASS                          Settlement</w:t>
      </w:r>
    </w:p>
    <w:p>
      <w:pPr>
        <w:pStyle w:val="Normal"/>
        <w:autoSpaceDE w:val="false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413   Jubal TURNER                        Settlemen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417   William LOCKET                     Inventory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417   Drury WILLIAMS                     Settlemen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420   Zadook HILLS                          Will      Written:  Mar 17 1827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Wife: Rebecca Hills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Children: Charles, John, Lucinda, Bertha Hills, Catherine Beard, Mira Jacks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Ex: Jackson Tayl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Recorded:  Jul 4 1827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422   Serapta BARTON                       Will      Written:  Apr 19 1827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 xml:space="preserve">Heirs: Samuel Barton (g son), Patsy Moss (dau), Nancy Chapman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Wit: John Martin &amp; Maria Chapm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Recorded: Jul 4 1827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423   Cleaver C. HARRELL                Will      Written:  Feb 3 1827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Wife: Mary Harrell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Children: William, Charles W., James, Thomas, John &amp; Elijah Harrell,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</w:t>
      </w:r>
      <w:r>
        <w:rPr>
          <w:rFonts w:cs="Arial"/>
          <w:sz w:val="20"/>
          <w:szCs w:val="20"/>
        </w:rPr>
        <w:t>Polly Wheeler, Nancy Brown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Grandson: William Armstro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Ex: sons, John &amp; Elijah Harrell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Recorded:  Oct 1 1827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426   Ann MOON                                 Inventory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427   Thompson CASKEY                   Inventory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430   Thompson CASKEY                   Sal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435   Robert CASKEY                         Sal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438   William STULTZ                       Inventory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441   Ben CHOCKLY                        Inventory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441   Lincefield GRADY                    Guardian Settlemen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442   Thomas SQUIRES                      Division of slav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445   David WALKER                         Will      Written: Dec 17 1827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Wife: Jane Walk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Children: Alexander, Ann, David &amp; others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Ex: sons, Alexander &amp; David Walk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Recorded: Feb 4 1828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445   James LAPSLEY                         Inventory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447   James MORRISON                     Guardian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450   John BURBRIDGE                      Settlemen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451   John FENTON                             Will     Written:  May 4 1828</w:t>
      </w:r>
    </w:p>
    <w:p>
      <w:pPr>
        <w:pStyle w:val="Normal"/>
        <w:autoSpaceDE w:val="false"/>
        <w:rPr/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Wife: Polly Fent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Children: Lucinda &amp; Marion Fenton, Nancy Henders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Test: George Shirley, Samuel Crawhorn, James Engl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Recorded:  Jul 7 1828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452   Zadook HILLS                            Inventory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454   Cleaver C. HARRELL                Inventory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455   Francis MONTGOMERY          Will    Written: No date giv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Wife: Mary Montgomery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Children: Francis, Robert, Joel &amp; Thomas Montgomery, Betsey Epperson,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</w:t>
      </w:r>
      <w:r>
        <w:rPr>
          <w:rFonts w:cs="Arial"/>
          <w:sz w:val="20"/>
          <w:szCs w:val="20"/>
        </w:rPr>
        <w:t xml:space="preserve">Ann Taylor, Mecky Hurt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Grandson: Robert Montgomery, son of William, deceas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Slaves: Lucy, Daniel, July, Mary Ann, Catherine, Isaac, Nicholas, Marcul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Ex: Francis &amp; William Montgomery, Zachariah Taylor, William Eppers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Recorded:  Aug 1828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457   David WALKER                          Inventory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459   William CONOVER                    Settlemen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461   John ISBELL                               Settlemen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463   Barren CRUMPTON                    Settlemen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463   Thomas  COLEMAN                    Division of slav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464   Robert TODD                               Will      Written: May 14 1827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Wife: Jane Todd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Children: Levi, Andrew, Robert, William, Warner, Samuel, Jane, Elizabeth,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</w:t>
      </w:r>
      <w:r>
        <w:rPr>
          <w:rFonts w:cs="Arial"/>
          <w:sz w:val="20"/>
          <w:szCs w:val="20"/>
        </w:rPr>
        <w:t>John, Lucinda &amp; Yat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</w:t>
      </w:r>
      <w:r>
        <w:rPr>
          <w:rFonts w:cs="Arial"/>
          <w:sz w:val="20"/>
          <w:szCs w:val="20"/>
        </w:rPr>
        <w:t>Other: Daughter Nancy's childr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</w:t>
      </w:r>
      <w:r>
        <w:rPr>
          <w:rFonts w:cs="Arial"/>
          <w:sz w:val="20"/>
          <w:szCs w:val="20"/>
        </w:rPr>
        <w:t>Ex: Levi Todd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Recorded: Nov 1828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466   John KELTNER                            Inventory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466   C. A. PATTERSON                      Acct &amp; Acknowledgemen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466   Ann MOON                                 Administration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467   Jesse HOOD                                Sal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467   James MORRISON                     Division of slav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468   Robert TODD                             Inventory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472   William BARRON                        Will      Written: Oct 25 1828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Heirs: wife, Elizabeth &amp; son, Perry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Ex: Elizabeth Barr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Recorded: Jan 5 1829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472   Andrew TODD                             Inventory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473   Joseph WALKER                       Settlemen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474   Samuel PAGE                            Settlemen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478   Samuel PAGE                            division of slav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479   William BARRON                        Inventory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479   Andrew TODD                             Sal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481   Thomas SQUIRES                      Guardian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482    John HARMON                           Will      Written:  Mar 18 1829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 xml:space="preserve">Heirs: wife, Mary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Ex: John Penningt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Recorded:  Apr 1829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483   John MONTGOMERY                Inventory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490   John MONTGOMERY                Settlemen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491   John LYON                                  Inventory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423   Cleaver C. HARRELL                Settlemen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492   L. B. DAVIS                                Inventory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493   L. B. DAVIS                                Sal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494   John LYON                                  Sal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494   James WALKER                        Settlemen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496   John FENTON                             Appraisal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497 John FENTON                               Inventory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497   John FENTON                             Sal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497   Joseph FINN                                Inventory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498   Joseph FINN                                 Sal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498   William CONOVER                    Allotment of slav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500   John MONTGOMERY                Settlemen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 500   William Sutherline BAILEY       Will   Written: May 31 1823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</w:t>
      </w:r>
      <w:r>
        <w:rPr>
          <w:rFonts w:cs="Arial"/>
          <w:sz w:val="20"/>
          <w:szCs w:val="20"/>
        </w:rPr>
        <w:t>Wife: Jean Bailey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</w:t>
      </w:r>
      <w:r>
        <w:rPr>
          <w:rFonts w:cs="Arial"/>
          <w:sz w:val="20"/>
          <w:szCs w:val="20"/>
        </w:rPr>
        <w:t>Sons: Wlm W.  &amp; John Mackey Bailey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</w:t>
      </w:r>
      <w:r>
        <w:rPr>
          <w:rFonts w:cs="Arial"/>
          <w:sz w:val="20"/>
          <w:szCs w:val="20"/>
        </w:rPr>
        <w:t>Daughters:  Polly Montgomery, Patsy Walker, Betsy Stapp, Adaline Bailey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</w:t>
      </w:r>
      <w:r>
        <w:rPr>
          <w:rFonts w:cs="Arial"/>
          <w:sz w:val="20"/>
          <w:szCs w:val="20"/>
        </w:rPr>
        <w:t>Grandsons: William S. Bailey,  William S. Walker, William B. Montgomery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</w:t>
      </w:r>
      <w:r>
        <w:rPr>
          <w:rFonts w:cs="Arial"/>
          <w:sz w:val="20"/>
          <w:szCs w:val="20"/>
        </w:rPr>
        <w:t>&amp; William B. Stapp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Ex: Jean &amp; William Bailey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Recorded: Aug 6 1829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502   William BAILEY                         Inventory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503   L. B. DAVIS                                Settlemen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503   Elizabeth STAPP                          Inventory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504   William ROGERS                       Sal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505   Samuel MONDAY                       Settlemen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506   William COWNOVER                Guardian settlemen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507   Robert ORR                                  Settlemen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508   Samuel CRAWLEY                     Sal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508   William ROGERS                       Dower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509   Francis MONTGOMERY            Inventory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513   John LYON                                  Memorandum of money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513   William ROGERS                       Sal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513   Robert PAGE SR.                        Sal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515   John MONTGOMERY                Settlemen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515   James MORRISON                     Settlemen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516   Jesse HOOD                                Dower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517   Robert MCLARRY                      Will   Written:  Oct 8 1825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Wife:  Mildred McLerry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Children: Nancy, Polly Ann, Isaac, Major McLerry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Ex: wife, Thomas Turk, Washington Crawley, Simeon Cre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Recorded:  Apr 5 1830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518   John HARRELL                         Appraisal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519   Benjamin EVANS                       Will      Written: May 1 1828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Heirs: wife, Polly Evans &amp; childr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Ex: Reuben Winfrey, Phillip Wrinfrey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Recorded: Apr 5 1830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520   James MORRISON                     Guardian Settlemen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520   Robert HASKINS                        Settlemen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524   Joseph FINN                                 Settlemen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525   Isiah RICHARDS                        Inventory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525   John HARMON                          Settlemen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527   John SMITH                               Will      Written:  Jun 19 1830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Wife: Betsy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Children (1st wife): Hiram &amp; Milton Smith, Mariah Ashberry,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</w:t>
      </w:r>
      <w:r>
        <w:rPr>
          <w:rFonts w:cs="Arial"/>
          <w:sz w:val="20"/>
          <w:szCs w:val="20"/>
        </w:rPr>
        <w:t>Paulina &amp; James Smith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 xml:space="preserve">Children (Betsy) : John, Betsy Matilda, Harvey Francis, Cynthia A.,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</w:t>
      </w:r>
      <w:r>
        <w:rPr>
          <w:rFonts w:cs="Arial"/>
          <w:sz w:val="20"/>
          <w:szCs w:val="20"/>
        </w:rPr>
        <w:t>Rebecca Jane &amp; Richard H. Smith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 xml:space="preserve">Stepchildren: William &amp; Eleanor Taylor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Ex: wife, Betsy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Recorded:  Nov 1 1830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526   Robert MCLARRY                      Inventory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528  George KINNARD                       Settlemen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529   James MORRISON                     Settlemen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532   James MORRISON                     Guardian Settlemen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532   Andrew TODD                             Settlemen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536   John WAGGENER                      Appraisal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537   L. B. DAVIS                                Settlemen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538   Warren KEETON                       Appraisal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538   Robert ORR                                Guardian Settlemen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539   Cleaver C. HARRELL                Sal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540   Richard GENTRY                       Will      Written:  Nov 16 1830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Heirs: wife &amp; 8 childr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Ex: Mikey Gentry, John Bailey Gentry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Recorded:  Dec 6 1830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541   Elisha WINFREY                       Settlemen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542   William COLLINS                     Inventory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542   Sarah COLLINS                         Sal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543   Cleaver C. HARRELL                Settlemen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544   John SKEEN                              Will      Written:   Sep 4 1830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Heirs: wife, daughter Nancy Skeen, other childr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Test: William Markman, Moses Hodg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Recorded:  Oct 5 1830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545   Archilles WHEELER                 Will      Written:  No Date Giv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Wife: Mildr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Sons: William, Archelas, Allen &amp; Samuel Wheel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Daughters: Nancy Dabney, Mildred Wade &amp; Polly Grim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</w:t>
      </w:r>
      <w:r>
        <w:rPr>
          <w:rFonts w:cs="Arial"/>
          <w:sz w:val="20"/>
          <w:szCs w:val="20"/>
        </w:rPr>
        <w:t>Ex: wife, Mildred &amp; son, William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Recorded: Jan 3 1831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546   John HARRELL                          Inventory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547   William CONOVER                    Guardian settlemen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547   Robert THOMAS                       Will      Written: Sept 7 1829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Children: Edmund, Turpin, Fleming &amp; John Thomas, Betsy Drak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</w:t>
      </w:r>
      <w:r>
        <w:rPr>
          <w:rFonts w:cs="Arial"/>
          <w:sz w:val="20"/>
          <w:szCs w:val="20"/>
        </w:rPr>
        <w:t>Polly Hardwich &amp; Sally Drake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 xml:space="preserve">Ex: son, JohnThomas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Recorded: Jan 3 1831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547   William COWNOVER                 Guardian Settlemen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548   John SMITH                                 Appraisal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549   Barren CRUMPTON                    Settlemen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550   William WILLIS                          division of slav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551   Robert TODD                               Dower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551   J. B. EWERS                                Appraisal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553   J. B. EWERS                                 Sal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556   J. B. EWERS                                 Dower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558   J. B. EWERS                                 Inventory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559   John MCDONALD                       Appraisal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560   Robert THOMAS                         Appraisal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562   Benjamin SETTLES                     Sal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>Page 563   Archilles WHEELER                   Sales</w:t>
      </w:r>
    </w:p>
    <w:p>
      <w:pPr>
        <w:pStyle w:val="Normal"/>
        <w:autoSpaceDE w:val="false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564   Isaac S???GRASS                             Settlemen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565  Thomas MASSIE SR                     Will    Written:  Dec 9 1827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Children: Polly Page, Anne McClure, John, Charles &amp; Thomas Mass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Slaves: Sally, Betty, Han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Ex: Thomas &amp; John Mass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Recorded:  Apr 2 1832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566   William STONE                           Will      Written:  Oct 16 1829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Wife: Dicey St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 xml:space="preserve">Children: Polly Robinson, William, Stephen, Spencer, Josiah, Uriah &amp;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</w:t>
      </w:r>
      <w:r>
        <w:rPr>
          <w:rFonts w:cs="Arial"/>
          <w:sz w:val="20"/>
          <w:szCs w:val="20"/>
        </w:rPr>
        <w:t>Jonathan Stone, Betsy Clark, Sally K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Test: Robert &amp; Milton Rayburn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Recorded:  Apr 2 1832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568   William MCCAIN                     Inventory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570   William DIDDLE                         Will   Written: Apr 4 1832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Heirs: Wife &amp; children; sister, Rebecca Diddle; son-in-law, William Thom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Slave: Sila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Test: Washington Crawley, Allen P. Smith, Levi Hamilt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Recorded: May 7 1832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572   James MURRAY                         Settlemen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573  Thomas MASSIE SR                     Sal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579   John WAGGENER                      Dower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581   James MURRAY                         Additional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581   Robert TODD                               Inventory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583   William WILLIS                          Inventory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585   William STONE                           Appraisal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587   William STONE                           Sal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591   William MCCAIN                        Settlemen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595   Benjamin SETTLES                     Settlemen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597   William DIDDLE                          Inventory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598   William DIDDLE                          Sal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650   Evan TAYLOR                              Appraisal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600   Jane BAILEY                                Sal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Page 602   George CHAMBERS                   Will   Written:  Jan 10 1832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 xml:space="preserve">Wife:  EIizabeth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Ex:  Samuel Garmon &amp; Elizabeth Chambers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Recorded:   Aug  9 1832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603    John STAPP                                   Settlemen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604   George CHAMBERS                   Appraisal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607   George CHAMBERS                   Settlemen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Page 609    Elijah KING                                Will      Written: Jun 15 1832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 xml:space="preserve">Wife:  Nancy King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 xml:space="preserve">Daughter: Eliza Jane King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Heirs: Eliza Jane's children,  poor children of the city, young clergy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Ex: Nancy King, Simon Creel and John Bell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 xml:space="preserve">Recorded:  Nov 8 1832 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611    Lewis STEPHENS                         Appraisal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612   William DAUGHERTY                 Inventory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614   William COWNOVER                  Heirs settlemen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618    Elijah KING                                 Inventory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624   Simon  CREEL                             Will      Written: Dec 10 1832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 xml:space="preserve">Wife:  Matilda Creel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Children: Simeon, Elsay &amp; Henry (youngest sons)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Heirs: John Holliday, Thos. W. Sisle and Clifford Yates (son-in-laws)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Ex: John Holliday, Thos. W. Sisle and Clifford Yat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Recorded:   Jan 1833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625   Simon  CREEL                           Inventory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625   Rachel GIBSON                         Settlemen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626    William MCKINEY                  Will      Written:  Dec 15 1832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Heirs: nephew, Raney McKiney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Test: William Young, John Anderson, Jane Anderson, Mary Je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Recorded:  Feb 1833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627   William BAILEY                        Settlemen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630    Elijah KING                                Sal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637   Cager CREEL                              Settlemen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640   J. B. EWERS                                  Settlemen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643   William WILLIS                          Sal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646   George ROGERS                          Inventory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648   George ROGERS                          Sal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650   Evan S. TAYLOR                        Sal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Page 654    Archibald SKAGGS                   Will   Written: Jun 1 1832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Wife:  Barbara Skaggs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Children: Charles, Archie, Thomas, Rachel and Malinda Skagg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Heirs: Daniel and Eliza Hust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Ex: Thomas Gains, Charles Skaggs &amp; Thomas Skagg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Recorded:  May 6 1833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655   Zachariah TAYLOR                    Will      Written: Jun 24 1833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Children: Lavinia Miller, Prudence Williams, F. N. Tayl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Ex: Robert Montgomery, William Bradshaw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Recorded: Jul 1833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657   Simon  CREEL                             Sal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663    Archibald SKAGGS                   Appraisal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Page 664   Richard PATTERSON                 Will      Written: Aug 22 1832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Wife:  Ann  Patters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Children: Martha A., Sally, Martin, Eli, Jackson, Polly, Betsy &amp; Permelia Patters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Ex: Martin Scott and Robert Ewing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 xml:space="preserve">Recorded:   Aug 1833 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665   Newton WILKERSON                Will      Written: Mar 25 1833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Heirs: wife Sally &amp; childr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Ex: Sally Wilkers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Recorded: Apr 18 1833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666    Lewis STEPHENS                         Sal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666  Thomas MASSIE SR                     Settlemen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668   William TODD                           Repor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668   Elizabeth SQUIRES                    Infants repor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669   Phillip NELSON                         Inventory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670   William JONES                            Inventory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671   Daniel SELF                                 Guardian Settlemen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672   William JONES                            Sal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673   Phillip NELSON                         Sal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675   Elizabeth  CHAMBERS               Allotment of slav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675   Issac HENDRICKSON                Will      Written:  Nov 10 1833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Heirs: son, George Hendricks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Test: Job Sharp, Campbell Hurst, Josiah Hendricks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 xml:space="preserve">Recorded:  Dec 2 1833 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675   William WILLIS                          Settlemen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678   Alexander WALKER                  Widow Allotmen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678    William MCKINEY                  Settlemen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681   George CHAMBERS                   Settlemen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681   Issac HENDRICKSON                Inventory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682   Joseph MCCLAIN                       Inventory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684   Isaac STAPLES                            Inventory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685   Newton WILKERSON                Inventory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686   Richard GENTRY                        Sal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688   John LYON                                  Settlemen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690   Elijah KING                                Guardian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age 692   James MORRISON                     Settlement                   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693   William JONES                            Settlemen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694   William JONES                            Dower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Page  695    Sarah CLARK                             Will      Written:   Jun 14 1830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</w:t>
      </w:r>
      <w:r>
        <w:rPr>
          <w:rFonts w:cs="Arial"/>
          <w:sz w:val="20"/>
          <w:szCs w:val="20"/>
        </w:rPr>
        <w:t>Heirs: Thomas &amp; William Hughs, Jackson Palmore, Simone Palmore (g dau)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</w:t>
      </w:r>
      <w:r>
        <w:rPr>
          <w:rFonts w:cs="Arial"/>
          <w:sz w:val="20"/>
          <w:szCs w:val="20"/>
        </w:rPr>
        <w:t>Ex: Garral Craddock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</w:t>
      </w:r>
      <w:r>
        <w:rPr>
          <w:rFonts w:cs="Arial"/>
          <w:sz w:val="20"/>
          <w:szCs w:val="20"/>
        </w:rPr>
        <w:t>Recorded:  Oct 6 1834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696   Joseph CALLISON                      Inventory</w:t>
      </w:r>
    </w:p>
    <w:p>
      <w:pPr>
        <w:pStyle w:val="Normal"/>
        <w:autoSpaceDE w:val="false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698   Joseph CALLISON                      Sal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700   James NAYLOR                         Inventory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700   James NAYLOR                         Sal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703   Zachariah TAYLOR                    Appraisal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706   Zachariah TAYLOR                    Sal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711     Isaac INGRAM                           Will      Written:  Sep 13 1834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Heirs: wife, Nancy &amp; childr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Ex: Thomas J. Smith and Henry Cheek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Recorded:  Nov 3 1834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713   John SUTTON                               Inventory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715   William D. RICHARDS                Appraisal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716   Phoebe MCDOWELL                   Dower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719   Amy Ann HOOD                          Appraisal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>Page  721    Sarah CLARK                             Inventory</w:t>
      </w:r>
    </w:p>
    <w:p>
      <w:pPr>
        <w:pStyle w:val="Normal"/>
        <w:autoSpaceDE w:val="false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724     Isaac INGRAM                           Appraisal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Page 725   George PERRY                            Will      Written: Jan 6 1835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Children: Eunice Patrick, Edward and Azarish Perry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Ex: Edward Perry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 xml:space="preserve">Recorded:   Feb 2 1835 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726   Joseph CALLISON                       Dower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727   John ROSS                                   Will      Written:  Feb 3 1835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Wife: Nancy Ross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 xml:space="preserve">Children: Thomas, William, John, Martin, Cornelius,Jane, Clorah,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</w:t>
      </w:r>
      <w:r>
        <w:rPr>
          <w:rFonts w:cs="Arial"/>
          <w:sz w:val="20"/>
          <w:szCs w:val="20"/>
        </w:rPr>
        <w:t>Milly &amp; Sarah Ross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 xml:space="preserve">Ex: William &amp; Martin Ross 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Recorded:  Apr 1835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728   John ROSS                                   Appraisal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730   John ROSS                                   Sal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732   George HENDRICKSON            Appraisal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735    Mrs. JONES                                Settlemen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737   Joseph MCCLAIN                       Settlemen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738   Alexander WALKER SR           Sal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745   Thomas BRANNON                    Appraisal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746   Thomas BRANNON                    Sal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748   William CONOVER                    Guardian settlemen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749   Alexander WALKER SR           Settlemen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750   Francis MONTGOMERY            Settlemen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753   Richard GENTRY                        Settlemen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754   John BATT                                  Appraisal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Page 756   Alexander  GILMER                  Will      Written: May 18 1835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 xml:space="preserve">Heirs: Freedom to slaves: John, Shadrack, Alexander, George, Mariah &amp; Ann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Ex: Thomas Gilmer and James Gilme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Recorded:  Aug 1835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757   Joseph CALLISON                      Settlemen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759   Alexander  GILMER                  Appraisal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Page 761    William CARPENTER               Will   Written: Aug 22 1835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</w:t>
      </w:r>
      <w:r>
        <w:rPr>
          <w:rFonts w:cs="Arial"/>
          <w:sz w:val="20"/>
          <w:szCs w:val="20"/>
        </w:rPr>
        <w:t xml:space="preserve">Wife: Mary Carpenter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</w:t>
      </w:r>
      <w:r>
        <w:rPr>
          <w:rFonts w:cs="Arial"/>
          <w:sz w:val="20"/>
          <w:szCs w:val="20"/>
        </w:rPr>
        <w:t>Grandson: William H. Walk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</w:t>
      </w:r>
      <w:r>
        <w:rPr>
          <w:rFonts w:cs="Arial"/>
          <w:sz w:val="20"/>
          <w:szCs w:val="20"/>
        </w:rPr>
        <w:t>Test: Powell Holt, Wesley Grider, William Brockm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Recorded: Nov 2 1835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761   John SUTTON                               Sal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763   Tandy MOORE                            Will      Written: Oct 6 1835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Wife: Sally Moo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Test: Thompson Botts, Elizabeth Botts, John D. Winst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Recorded: Nov 1835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Page 763   Green FLETCHER                      Dower                               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764   Robert KING                               Appraisal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766   Alexander  GILMER                   Sal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767   Robert KING                               Sal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769   Elijah KING                                Settlemen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773   Vandiver BANKS                        Appraisal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Page 776   James KING                                Guardian 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779   Zachariah TAYLOR                    division of slav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782   Lewis SETTLES                          Sal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785   H.  ROGERS                                  Sal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788   Vandiver BANKS                        Dower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791   William MONTGOMERY          Inventory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792   Simon  CREEL                            Sal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793   John BELL                                   Sal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796   F. MONTGOMERY JR               Appraisal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801     Isaac INGRAM                          Settlemen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804   Thomas SQUIRES                       Settlement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ge 806   J. HERRON                                 Will      Written: Sep 21 1800, Richmond, 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Heirs: Wife &amp; children; son, William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Slaves: Fanny, Polly, Patty, Robin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Ex: James Taylor, John Graham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</w:t>
      </w:r>
      <w:r>
        <w:rPr>
          <w:rFonts w:cs="Arial"/>
          <w:sz w:val="20"/>
          <w:szCs w:val="20"/>
        </w:rPr>
        <w:t>Recorded: Oct 5  1835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Page 810   Vandiver BANKS                        Sale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2240" w:h="15840"/>
      <w:pgMar w:left="720" w:right="43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7:43:00Z</dcterms:created>
  <dc:creator>Preferred Customer</dc:creator>
  <dc:description/>
  <dc:language>en-US</dc:language>
  <cp:lastModifiedBy>Preferred Customer</cp:lastModifiedBy>
  <dcterms:modified xsi:type="dcterms:W3CDTF">2006-02-14T03:29:00Z</dcterms:modified>
  <cp:revision>36</cp:revision>
  <dc:subject/>
  <dc:title>           ADAIR COUNTY, KY WILL BOOK C, VOL I &amp;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