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b/>
          <w:i/>
          <w:sz w:val="24"/>
        </w:rPr>
        <w:t>John B. Lane</w:t>
      </w:r>
      <w:r>
        <w:rPr>
          <w:rFonts w:cs="Lucida Sans" w:ascii="Lucida Sans" w:hAnsi="Lucida Sans"/>
          <w:i/>
          <w:sz w:val="24"/>
        </w:rPr>
        <w:t xml:space="preserve">, farmer and stock-raiser, was born March 6, 1837, in Charlotte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County, Va., and is the youngest of seven children-four boys and three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girls-born to James B. and Sarah H. (Harris) Lane, natives of Charlotte County,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Va. His grandfathers were William Lane and Claiborne Harris, both farmers.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William Lane was a soldier of the Revolution and of English descent. Claiborne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Harris was of Irish descent. John B. was reared on a farm, and his early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education was limited. The father died before our subject's recollection, and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the mother died in 1854. In 1851, with his mother, he moved to Christian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County, Ky. In 1852 he came to Ballard County, where he has resided ever since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with the exception of two years, when he was engaged in Christian County, Ky, in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the grocery business and farming. He owned one negro when the war broke out,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and is now the possessor of 139 acres of land, eighty acres cleared and in good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condition. He was elected justice in 1879 for one term. He was married, June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6, 1861, to Jane E. McCuthchen, of Ballard County, a native of Charlotte County,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Va., and a daughter of John and Mary (Blanks) McCutchen, natives of Virginia,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and of Scotch-Irish descent. To this union were born nine children: Edward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B.(deceased), Sarah A.(deceased), Mary E., John J., Martha L., Harriet B.,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</w:rPr>
        <w:t xml:space="preserve">William Benjamin, Oscar George, Allen C. Mr. Lane and wife and elder daughters </w:t>
      </w:r>
    </w:p>
    <w:p>
      <w:pPr>
        <w:pStyle w:val="Normal"/>
        <w:ind w:right="-180" w:hanging="0"/>
        <w:rPr/>
      </w:pPr>
      <w:r>
        <w:rPr>
          <w:rFonts w:cs="Lucida Sans" w:ascii="Lucida Sans" w:hAnsi="Lucida Sans"/>
          <w:i/>
          <w:sz w:val="24"/>
        </w:rPr>
        <w:t>are members of the Baptist Church. Subject was formerly a member of the Grange, and cast his first presidential vote for Breckinridge in 1860.</w:t>
      </w:r>
      <w:r>
        <w:rPr>
          <w:sz w:val="24"/>
        </w:rPr>
        <w:t xml:space="preserve">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i/>
          <w:sz w:val="24"/>
          <w:u w:val="single"/>
        </w:rPr>
        <w:t>Kentucky Genealogy and Biography</w:t>
      </w:r>
      <w:r>
        <w:rPr>
          <w:rFonts w:cs="Lucida Sans" w:ascii="Lucida Sans" w:hAnsi="Lucida Sans"/>
          <w:sz w:val="24"/>
        </w:rPr>
        <w:t xml:space="preserve">, Volume V, Battle-Perrin-Kniffin, 4th edition, 1886. </w:t>
      </w:r>
    </w:p>
    <w:p>
      <w:pPr>
        <w:pStyle w:val="Normal"/>
        <w:ind w:right="-180" w:hanging="0"/>
        <w:rPr>
          <w:sz w:val="24"/>
        </w:rPr>
      </w:pPr>
      <w:r>
        <w:rPr>
          <w:rFonts w:cs="Lucida Sans" w:ascii="Lucida Sans" w:hAnsi="Lucida Sans"/>
          <w:sz w:val="24"/>
        </w:rPr>
        <w:t xml:space="preserve">submitted by j </w:t>
      </w:r>
      <w:hyperlink r:id="rId2">
        <w:r>
          <w:rPr>
            <w:rStyle w:val="InternetLink"/>
            <w:rFonts w:cs="Lucida Sans" w:ascii="Lucida Sans" w:hAnsi="Lucida Sans"/>
            <w:sz w:val="24"/>
          </w:rPr>
          <w:t>"&lt;michigirl8@earthlink.net&gt;</w:t>
        </w:r>
      </w:hyperlink>
      <w:r>
        <w:rPr>
          <w:rFonts w:cs="Lucida Sans" w:ascii="Lucida Sans" w:hAnsi="Lucida Sans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michigirl8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3:09:00Z</dcterms:created>
  <dc:creator>Dean Dingler</dc:creator>
  <dc:description/>
  <dc:language>en-US</dc:language>
  <cp:lastModifiedBy>Dean Dingler</cp:lastModifiedBy>
  <dcterms:modified xsi:type="dcterms:W3CDTF">2008-05-17T23:10:00Z</dcterms:modified>
  <cp:revision>1</cp:revision>
  <dc:subject/>
  <dc:title>John B</dc:title>
</cp:coreProperties>
</file>