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6"/>
        <w:jc w:val="center"/>
        <w:rPr>
          <w:sz w:val="28"/>
        </w:rPr>
      </w:pPr>
      <w:r>
        <w:rPr>
          <w:i/>
          <w:sz w:val="28"/>
        </w:rPr>
        <w:t>HISTORY OF KENTUCKY</w:t>
      </w:r>
    </w:p>
    <w:p>
      <w:pPr>
        <w:pStyle w:val="H6"/>
        <w:jc w:val="center"/>
        <w:rPr>
          <w:sz w:val="28"/>
        </w:rPr>
      </w:pPr>
      <w:r>
        <w:rPr>
          <w:sz w:val="28"/>
        </w:rPr>
        <w:t>F. A. Battey Publishing Company</w:t>
      </w:r>
    </w:p>
    <w:p>
      <w:pPr>
        <w:pStyle w:val="Normal"/>
        <w:jc w:val="center"/>
        <w:rPr>
          <w:sz w:val="28"/>
        </w:rPr>
      </w:pPr>
      <w:r>
        <w:rPr>
          <w:b/>
          <w:sz w:val="28"/>
        </w:rPr>
        <w:t>Louisville, KY</w:t>
      </w:r>
    </w:p>
    <w:p>
      <w:pPr>
        <w:pStyle w:val="Normal"/>
        <w:jc w:val="center"/>
        <w:rPr>
          <w:sz w:val="28"/>
        </w:rPr>
      </w:pPr>
      <w:r>
        <w:rPr>
          <w:b/>
          <w:sz w:val="28"/>
        </w:rPr>
        <w:t>1885</w:t>
      </w:r>
    </w:p>
    <w:p>
      <w:pPr>
        <w:pStyle w:val="Normal"/>
        <w:jc w:val="center"/>
        <w:rPr>
          <w:sz w:val="28"/>
        </w:rPr>
      </w:pPr>
      <w:r>
        <w:rPr>
          <w:sz w:val="28"/>
        </w:rPr>
        <w:t>pp. 142-3</w:t>
      </w:r>
      <w:r>
        <w:rPr>
          <w:sz w:val="28"/>
          <w:u w:val="single"/>
        </w:rPr>
        <w:t xml:space="preserve"> </w:t>
      </w:r>
    </w:p>
    <w:p>
      <w:pPr>
        <w:pStyle w:val="Normal"/>
        <w:jc w:val="center"/>
        <w:rPr>
          <w:sz w:val="28"/>
        </w:rPr>
      </w:pPr>
      <w:r>
        <w:rPr>
          <w:b/>
          <w:sz w:val="28"/>
          <w:u w:val="single"/>
        </w:rPr>
        <w:t>____________________</w:t>
      </w:r>
    </w:p>
    <w:p>
      <w:pPr>
        <w:pStyle w:val="Heading2"/>
        <w:rPr>
          <w:b w:val="false"/>
          <w:b w:val="false"/>
          <w:sz w:val="28"/>
        </w:rPr>
      </w:pPr>
      <w:r>
        <w:rPr>
          <w:b w:val="false"/>
          <w:sz w:val="28"/>
        </w:rPr>
        <w:t>Lewis F. Marshall</w:t>
      </w:r>
    </w:p>
    <w:p>
      <w:pPr>
        <w:pStyle w:val="Normal"/>
        <w:jc w:val="center"/>
        <w:rPr/>
      </w:pPr>
      <w:r>
        <w:rPr>
          <w:b/>
          <w:sz w:val="28"/>
        </w:rPr>
        <w:t xml:space="preserve">Submitted by: </w:t>
      </w:r>
      <w:r>
        <w:rPr>
          <w:sz w:val="28"/>
        </w:rPr>
        <w:t>gsmiller@newwavecomm.net</w:t>
      </w:r>
    </w:p>
    <w:p>
      <w:pPr>
        <w:pStyle w:val="Normal"/>
        <w:jc w:val="center"/>
        <w:rPr>
          <w:sz w:val="28"/>
        </w:rPr>
      </w:pPr>
      <w:r>
        <w:rPr>
          <w:sz w:val="28"/>
        </w:rPr>
      </w:r>
    </w:p>
    <w:p>
      <w:pPr>
        <w:pStyle w:val="TextBody"/>
        <w:rPr/>
      </w:pPr>
      <w:r>
        <w:rPr>
          <w:sz w:val="28"/>
        </w:rPr>
        <w:t>Lewis F. Marshall (deceased) was born October 29, 1825 in what was then known as Livingston County, Ky., now Ballard. He was the fourth of four children born to John and Milley (Field) Marshall, who came to the Purchase in 1820 and settled on Island Creek near Paducah, after which they moved to Ballard County and settled on the Ohio River just above Mound City. They were natives of Henry County, Ky. John Marshall was born September 29, 1774 and died in April, 1830. He was the eldest son of William Marshall (who married Ann McLeod), eldest son of William Marshall, eldest son of Col. William Marshall, of Mechlenburg, Va. His w</w:t>
      </w:r>
      <w:r>
        <w:rPr/>
        <w:t>ife was born November 2, 1788. S</w:t>
      </w:r>
      <w:r>
        <w:rPr>
          <w:sz w:val="28"/>
        </w:rPr>
        <w:t>he was a consistent member of the Baptist Church and was a woman of great piety and decision of character; those who knew her most intimately loved her most affectionately. Lewis F. Marshall was but four years old when his father died; at an early age he assumed the responsibilities of the family, and engaged in rearing and buying stock and produce, and shipping South, also keeping a wood</w:t>
      </w:r>
      <w:r>
        <w:rPr/>
        <w:t>-</w:t>
      </w:r>
      <w:r>
        <w:rPr>
          <w:sz w:val="28"/>
        </w:rPr>
        <w:t>yard. Two years after his marriage, he moved to a farm nine miles east, which (in 1881) fell to his wife from her father’s estate (his mother living with him until her death). He was a lifelong Democrat, possessed of sound judgment, strictly honest and upright in all his dealings, thereby acquiring the friendship and esteem of the people, and was among the first to raise and drill accompany for the Seventh Kentucky Infantry, which entered the Confederate service in August, 1861. He was promoted upon several occasions and was chief commissary, Second Division, First Corp Army of West Mississippi, and East Louisiana, and major on Gen. Albert Rust’s (who caned Greeley in Congress) staff, when he resigned on account of ill health and returned home shattered in body and spirit, when he began life with renewed energy; was elected constable two terms, and in 1870 was elected sheriff and reelected in 1872. This proved too much for a man of his noble and generous disposition (which position requires the “eyes of a hawk and the claws of a lion to maintain), and finding that he could save a home for his family, except by taking the benefit of the “Bankrupt Law,” he allowed his property to be sold at a great sacrifice, and retired to private life, when his health gradually declined from hardships and want of proper remedies to build up his already infirm constitution; he died February 19, 1877, having been a member of the Masonic fraternity (Royal Arch) from early manhood, belonging also to the I.O.O.F and K. of P. Although he died in obscurity he never was the man to turn a deaf ear to the wants of a fellow mortal, but was ever ready with open purse and willing heart to aid and comfort all who came to him. His widow is a member of the Baptist Church. By their union they had these children</w:t>
      </w:r>
      <w:r>
        <w:rPr>
          <w:sz w:val="28"/>
          <w:u w:val="none"/>
        </w:rPr>
        <w:t>: William P. (deceased), Joseph (deceased), Mary L., Lewis F., J. Estella, Charles A., A. Rust, Edward C. and Josie O.</w:t>
      </w:r>
      <w:r>
        <w:rPr>
          <w:sz w:val="28"/>
        </w:rPr>
        <w:t xml:space="preserve">  L. F. Marshall was married November 9, 1854 to Miss Mary H. Foree, a native of Shelby County, Ky., and daughter of Joshua and Narcissa Young (Ogden) Foree, natives of Virginia and Shelby County, respectively. Her grandfather Foree (Forra) was of French descent (his wife being Scotch), and her grandfather Ogden of English descent (his wife being Irish); he was a native of Maryland and descended from the “House of Brunswick,” was educated in Philadelphia for a lawyer. Purchasing a stock of goods, he started west, intending to locate in Lexington, Ky., but all was lost (there being no steamboats on the Ohio River then), and upon his arrival in that town he taught school, practiced law and acted as surveyor over a large scope of country. After his marriage (Rebecca Rice), he settled in Shelby County, Ky.; served as Captain in the late Revolutionary War, after which he moved to New Castle, Henry County, Ky., where he died. Maj. L. F. Marshall was a direct lineal descendant from the Irish Capt. John Marshall, who distinguished himself at the siege of Calais and therefore demanded and obtained the restoration of his lost title of Earl of Pembroke, which took place (as is said) January 7, 1558. Chief Justice John Marshall (except George Washington) the greatest and best of all Americans, was of the same stock of Marshalls as is Gov. Charles Anderson and Maj. Robert (Sumpter) Anderson, their mother being sister of Maj. Marshall’s father, and their father Col. Richard Clough Anderson, of Louisville, Ky. Lewis Field, grandfather of the subject of this sketch (on his mother’s side), was Indian scout in the late Revolutionary War, and could relate many thrilling adventures of frontier life. Although a staunch Democrat he was an intimate friend and boon companion of the</w:t>
      </w:r>
      <w:r>
        <w:rPr/>
        <w:t xml:space="preserve"> great pacificator, Henry Cl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Normal"/>
    <w:next w:val="Normal"/>
    <w:qFormat/>
    <w:pPr>
      <w:keepNext w:val="true"/>
      <w:spacing w:before="100" w:after="100"/>
      <w:outlineLvl w:val="6"/>
    </w:pPr>
    <w:rPr>
      <w:b/>
      <w:sz w:val="16"/>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56:00Z</dcterms:created>
  <dc:creator>Dean Dingler</dc:creator>
  <dc:description/>
  <dc:language>en-US</dc:language>
  <cp:lastModifiedBy>Dean Dingler</cp:lastModifiedBy>
  <dcterms:modified xsi:type="dcterms:W3CDTF">2007-12-17T23:39:00Z</dcterms:modified>
  <cp:revision>2</cp:revision>
  <dc:subject/>
  <dc:title>Marshall, Lewis F</dc:title>
</cp:coreProperties>
</file>