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Mon Oct 30 20:51:3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3</w:t>
        <w:br/>
        <w:t>Certificate Number: 3151</w:t>
        <w:br/>
        <w:br/>
        <w:t xml:space="preserve">Surname: CONN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George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03 Dec 1912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</w:t>
      </w:r>
    </w:p>
    <w:p>
      <w:pPr>
        <w:pStyle w:val="Normal"/>
        <w:rPr>
          <w:sz w:val="28"/>
        </w:rPr>
      </w:pPr>
      <w:r>
        <w:rPr>
          <w:sz w:val="28"/>
        </w:rPr>
        <w:t>Married Spouse's Name:</w:t>
        <w:br/>
        <w:t xml:space="preserve">Spouse's Age: </w:t>
      </w:r>
    </w:p>
    <w:p>
      <w:pPr>
        <w:pStyle w:val="Normal"/>
        <w:rPr>
          <w:sz w:val="28"/>
        </w:rPr>
      </w:pPr>
      <w:r>
        <w:rPr>
          <w:sz w:val="28"/>
        </w:rPr>
        <w:t>Cause of Death: General Paresis of the Insane Place of</w:t>
        <w:br/>
        <w:t>Burial: Eastern State Hospital Cemetery, Lexington, Fayette Co., Ky.</w:t>
        <w:br/>
        <w:t xml:space="preserve">Date of Burial: 05 Dec 1912 </w:t>
      </w:r>
    </w:p>
    <w:p>
      <w:pPr>
        <w:pStyle w:val="Normal"/>
        <w:rPr>
          <w:sz w:val="28"/>
        </w:rPr>
      </w:pPr>
      <w:r>
        <w:rPr>
          <w:sz w:val="28"/>
        </w:rPr>
        <w:t>Residence: Eastern State Hospital,</w:t>
        <w:br/>
        <w:t xml:space="preserve">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Laborer </w:t>
      </w:r>
    </w:p>
    <w:p>
      <w:pPr>
        <w:pStyle w:val="Normal"/>
        <w:rPr>
          <w:sz w:val="28"/>
        </w:rPr>
      </w:pPr>
      <w:r>
        <w:rPr>
          <w:sz w:val="28"/>
        </w:rPr>
        <w:t>Date of Birth: 1862</w:t>
        <w:br/>
        <w:t xml:space="preserve">Age: 43 </w:t>
      </w:r>
    </w:p>
    <w:p>
      <w:pPr>
        <w:pStyle w:val="Normal"/>
        <w:rPr>
          <w:sz w:val="28"/>
        </w:rPr>
      </w:pPr>
      <w:r>
        <w:rPr>
          <w:sz w:val="28"/>
        </w:rPr>
        <w:t xml:space="preserve">Birth Place: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Name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Birth Place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Unknown </w:t>
      </w:r>
    </w:p>
    <w:p>
      <w:pPr>
        <w:pStyle w:val="Normal"/>
        <w:rPr>
          <w:sz w:val="28"/>
        </w:rPr>
      </w:pPr>
      <w:r>
        <w:rPr>
          <w:sz w:val="28"/>
        </w:rPr>
        <w:t>Mother's Birth Place: Unknown</w:t>
        <w:br/>
        <w:br/>
        <w:t>Informant: Eastern State Hospital Records Undertaker: Eastern State</w:t>
        <w:br/>
        <w:t>Hospital Authorities, Lexington, Fayette Co., Ky.</w:t>
        <w:br/>
        <w:br/>
        <w:t>Comments and Corrections: George Conn was a patient at Eastern State</w:t>
        <w:br/>
        <w:t>Hospital, Lexington, Fayette Co., Ky. prior to his death. His usual</w:t>
        <w:br/>
        <w:t>residence was Bourbon Co., K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48:00Z</dcterms:created>
  <dc:creator>Dean Dingler</dc:creator>
  <dc:description/>
  <cp:keywords/>
  <dc:language>en-US</dc:language>
  <cp:lastModifiedBy>Crystal</cp:lastModifiedBy>
  <dcterms:modified xsi:type="dcterms:W3CDTF">2012-04-28T16:36:00Z</dcterms:modified>
  <cp:revision>2</cp:revision>
  <dc:subject/>
  <dc:title>Date: Mon Oct 30 20:51:31 2006</dc:title>
</cp:coreProperties>
</file>