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Date: Fri May 19 21:36:56 2006</w:t>
        <w:br/>
        <w:t xml:space="preserve">Email: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  <w:r>
        <w:rPr>
          <w:sz w:val="28"/>
        </w:rPr>
        <w:br/>
        <w:t>Submitter: Mary Hatton</w:t>
        <w:br/>
        <w:br/>
        <w:t xml:space="preserve">Death Volume: 1916 </w:t>
        <w:br/>
        <w:t xml:space="preserve">Certificate Number: 3428 </w:t>
        <w:br/>
        <w:br/>
        <w:t>Surname: CUNNINGHAM</w:t>
        <w:br/>
        <w:t xml:space="preserve">Given Name: John </w:t>
        <w:br/>
        <w:t>Date of Death: 11 Jan 1916</w:t>
        <w:br/>
        <w:t>Place of Death: Clintonville, Bourbon Co., Ky.</w:t>
        <w:br/>
        <w:t>Race or Color: White</w:t>
        <w:br/>
        <w:t>Sex: Male</w:t>
        <w:br/>
        <w:t xml:space="preserve">Marital Status: Married </w:t>
        <w:br/>
        <w:t xml:space="preserve">Spouse's Name: </w:t>
        <w:br/>
        <w:t xml:space="preserve">Spouse's Age: </w:t>
        <w:br/>
        <w:t>Cause of Death: General Senitity</w:t>
        <w:br/>
        <w:t>Place of Burial: Paris Cemetery, Paris, Bourbon Co., Ky.</w:t>
        <w:br/>
        <w:t>Date of Burial: 14 Jan 1916</w:t>
        <w:br/>
        <w:t>Residence: Clintonville, Bourbon Co., Ky.</w:t>
        <w:br/>
        <w:t>Occupation: Farmer</w:t>
        <w:br/>
        <w:t>Date of Birth: 20 Aug 1820</w:t>
        <w:br/>
        <w:t>Age: 95</w:t>
        <w:br/>
        <w:t>Birth Place: Bourbon Co., Ky.</w:t>
        <w:br/>
        <w:t>Father's Name: John Cunningham</w:t>
        <w:br/>
        <w:t>Father's Birth Place: Clark Co., Ky.</w:t>
        <w:br/>
        <w:t>Mother's Name: Mary Bean</w:t>
        <w:br/>
        <w:t>Mother's Birth Place: Clark Co, Ky.</w:t>
        <w:br/>
        <w:br/>
        <w:t>Informant: W. O. Hinton, Paris, Bourbon Co., Ky.</w:t>
        <w:br/>
        <w:t>Undertaker: The J.T. Hinton &amp; Co., Paris, Bourbon Co., Ky.</w:t>
        <w:br/>
        <w:br/>
        <w:br/>
        <w:t xml:space="preserve">Comments and Corrections: </w:t>
        <w:br/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1:50:00Z</dcterms:created>
  <dc:creator>Dean Dingler</dc:creator>
  <dc:description/>
  <cp:keywords/>
  <dc:language>en-US</dc:language>
  <cp:lastModifiedBy>Crystal</cp:lastModifiedBy>
  <dcterms:modified xsi:type="dcterms:W3CDTF">2012-04-28T16:30:00Z</dcterms:modified>
  <cp:revision>2</cp:revision>
  <dc:subject/>
  <dc:title>Date: Fri May 19 21:36:56 2006</dc:title>
</cp:coreProperties>
</file>