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Fri May 19 21:43:22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7</w:t>
        <w:br/>
        <w:t>Certificate Number: 13009</w:t>
        <w:br/>
        <w:br/>
        <w:t>Surname: CUNNINGHAM</w:t>
        <w:br/>
        <w:t>Given Name: Mary E.</w:t>
        <w:br/>
        <w:t>Date of Death: 08 May 1917</w:t>
        <w:br/>
        <w:t>Place of Death: Paris, Bourbon Co., Ky.</w:t>
        <w:br/>
        <w:t>Race or Color: White</w:t>
        <w:br/>
        <w:t>Sex: Female</w:t>
        <w:br/>
        <w:t>Marital Status: Widowed</w:t>
        <w:br/>
        <w:t xml:space="preserve">Spouse's Name: </w:t>
        <w:br/>
        <w:t xml:space="preserve">Spouse's Age: </w:t>
        <w:br/>
        <w:t>Cause of Death: Arterio-Sclerosis &amp; Endocarditis</w:t>
        <w:br/>
        <w:t>Place of Burial: Paris Cemetery, Paris, Bourbon Co., Ky.</w:t>
        <w:br/>
        <w:t>Date of Burial: 08 May 1917</w:t>
        <w:br/>
        <w:t>Residence: Paris, Bourbon Co., Ky.</w:t>
        <w:br/>
        <w:t>Occupation: At Home</w:t>
        <w:br/>
        <w:t>Date of Birth: 07 Mar 1838</w:t>
        <w:br/>
        <w:t>Age: 79</w:t>
        <w:br/>
        <w:t>Birth Place: Kentucky</w:t>
        <w:br/>
        <w:t>Father's Name: Eldred Dudley</w:t>
        <w:br/>
        <w:t>Father's Birth Place: Kentucky</w:t>
        <w:br/>
        <w:t>Mother's Name: Henietta Clay</w:t>
        <w:br/>
        <w:t>Mother's Birth Place: Kentucky</w:t>
        <w:br/>
        <w:br/>
        <w:t>Informant: Miss Rebecca Dudley, Paris, Bourbon Co., Ky.</w:t>
        <w:br/>
        <w:t xml:space="preserve">Undertaker: Geo. W. Davis, Paris, Bourbon Co., Ky. 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0:00Z</dcterms:created>
  <dc:creator>Dean Dingler</dc:creator>
  <dc:description/>
  <cp:keywords/>
  <dc:language>en-US</dc:language>
  <cp:lastModifiedBy>Crystal</cp:lastModifiedBy>
  <dcterms:modified xsi:type="dcterms:W3CDTF">2012-04-28T16:29:00Z</dcterms:modified>
  <cp:revision>2</cp:revision>
  <dc:subject/>
  <dc:title>Date: Fri May 19 21:43:22 2006</dc:title>
</cp:coreProperties>
</file>