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Date: Mon Oct 16 20:57:43 2006</w:t>
        <w:br/>
        <w:t xml:space="preserve">Email: </w:t>
      </w:r>
      <w:hyperlink r:id="rId2">
        <w:r>
          <w:rPr>
            <w:rStyle w:val="InternetLink"/>
            <w:sz w:val="28"/>
            <w:szCs w:val="28"/>
          </w:rPr>
          <w:t>hatton2020@gmail.com</w:t>
        </w:r>
      </w:hyperlink>
      <w:r>
        <w:rPr>
          <w:sz w:val="28"/>
        </w:rPr>
        <w:br/>
        <w:t>Submitter: Mary Hatton</w:t>
        <w:br/>
        <w:br/>
        <w:t>Death Volume: 1917</w:t>
        <w:br/>
        <w:t>Certificate Number: 3874</w:t>
        <w:br/>
        <w:br/>
        <w:t>Surname: HALEY</w:t>
        <w:br/>
        <w:t>Given Name: Brent</w:t>
        <w:br/>
        <w:t>Date of Death: 17 Feb 1917</w:t>
        <w:br/>
        <w:t>Place of Death: Eastern State Hospital, Lexington, Fayette Co., Ky.</w:t>
        <w:br/>
        <w:t>Race or Color: White</w:t>
        <w:br/>
        <w:t>Sex: Male</w:t>
        <w:br/>
        <w:t>Marital Status: Married</w:t>
        <w:br/>
        <w:t xml:space="preserve">Spouse's Name: </w:t>
        <w:br/>
        <w:t xml:space="preserve">Spouse's Age: </w:t>
        <w:br/>
        <w:t>Cause of Death: Paresis (Lunatic)</w:t>
        <w:br/>
        <w:t>Place of Burial: Bourbon Co., Ky.</w:t>
        <w:br/>
        <w:t>Date of Burial: 17 Feb 1917</w:t>
        <w:br/>
        <w:t>Residence: Eastern State Hospital, Lexington, Fayette Co., Ky.</w:t>
        <w:br/>
        <w:t>Occupation: Farmer</w:t>
        <w:br/>
        <w:t>Date of Birth: 25 Jun 1884</w:t>
        <w:br/>
        <w:t>Age: 33</w:t>
        <w:br/>
        <w:t>Birth Place: Kentucky</w:t>
        <w:br/>
        <w:t>Father's Name: W. W. Haley</w:t>
        <w:br/>
        <w:t>Father's Birth Place: Kentucky</w:t>
        <w:br/>
        <w:t>Mother's Name: Elenor Cunningham</w:t>
        <w:br/>
        <w:t>Mother's Birth Place: Kentucky</w:t>
        <w:br/>
        <w:br/>
        <w:t>Informant: Eastern State Hospital Records</w:t>
        <w:br/>
        <w:t>Undertaker: Geo. W. Davis &amp; Co., Paris, Bourbon Co., Ky.</w:t>
        <w:br/>
        <w:br/>
        <w:t>Comments and Corrections: Was a patient at Eastern State Hospital for 7</w:t>
        <w:br/>
        <w:t>months &amp; 12 days prior to his death.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ton20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19:00Z</dcterms:created>
  <dc:creator>Dean Dingler</dc:creator>
  <dc:description/>
  <cp:keywords/>
  <dc:language>en-US</dc:language>
  <cp:lastModifiedBy>Crystal</cp:lastModifiedBy>
  <dcterms:modified xsi:type="dcterms:W3CDTF">2012-04-28T16:33:00Z</dcterms:modified>
  <cp:revision>3</cp:revision>
  <dc:subject/>
  <dc:title>Date: Mon Oct 16 20:57:43 2006</dc:title>
</cp:coreProperties>
</file>