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Tue Nov 7 21:03:53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4</w:t>
        <w:br/>
        <w:t>Certificate Number: 6693</w:t>
        <w:br/>
        <w:br/>
        <w:t>Surname: HART</w:t>
        <w:br/>
        <w:t>Given Name: W. J.</w:t>
        <w:br/>
        <w:t>Date of Death: 16 Mar 1914</w:t>
        <w:br/>
        <w:t>Place of Death: Eastern State Hospital, Lexington, Fayette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Exhaustion from Senile Psychosis</w:t>
        <w:br/>
        <w:t>Place of Burial: Jacksonville Cemetery, Bourbon Co., Ky.</w:t>
        <w:br/>
        <w:t>Date of Burial: 18 Mar 1914</w:t>
        <w:br/>
        <w:t>Residence: Eastern State Hospital, Lexington, Fayette Co., Ky.</w:t>
        <w:br/>
        <w:t>Occupation: Hunter</w:t>
        <w:br/>
        <w:t>Date of Birth: 20 Mar 1844</w:t>
        <w:br/>
        <w:t>Age: 70</w:t>
        <w:br/>
        <w:t>Birth Place: Pendleton Co., Ky.</w:t>
        <w:br/>
        <w:t>Father's Name: J. L. Hart</w:t>
        <w:br/>
        <w:t>Father's Birth Place: Ky.</w:t>
        <w:br/>
        <w:t>Mother's Name: Ada Fusl(?)</w:t>
        <w:br/>
        <w:t>Mother's Birth Place: Ky.</w:t>
        <w:br/>
        <w:br/>
        <w:t>Informant: Eastern State Hospital Records</w:t>
        <w:br/>
        <w:t>Undertaker: Smith Funeral Home, Cynthiana, Harrison Co., Ky.</w:t>
        <w:br/>
        <w:br/>
        <w:t>Comments and Corrections: W. J. Hart was a patient at Eastern State</w:t>
        <w:br/>
        <w:t>Hospital, Lexington, Fayette Co., Ky. for 1 month &amp; 5 days prior to his</w:t>
        <w:br/>
        <w:t>death. His usual place of residence was Harrison Co., Ky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2:00Z</dcterms:created>
  <dc:creator>Dean Dingler</dc:creator>
  <dc:description/>
  <cp:keywords/>
  <dc:language>en-US</dc:language>
  <cp:lastModifiedBy>Crystal</cp:lastModifiedBy>
  <dcterms:modified xsi:type="dcterms:W3CDTF">2012-04-28T16:35:00Z</dcterms:modified>
  <cp:revision>2</cp:revision>
  <dc:subject/>
  <dc:title>Date: Tue Nov 7 21:03:53 2006</dc:title>
</cp:coreProperties>
</file>