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Date: Wed Oct 4 20:34:43 2006</w:t>
        <w:br/>
        <w:t xml:space="preserve">Email: </w:t>
      </w:r>
      <w:hyperlink r:id="rId2">
        <w:r>
          <w:rPr>
            <w:rStyle w:val="InternetLink"/>
            <w:sz w:val="28"/>
            <w:szCs w:val="28"/>
          </w:rPr>
          <w:t>hatton2020@gmail.com</w:t>
        </w:r>
      </w:hyperlink>
      <w:r>
        <w:rPr>
          <w:sz w:val="28"/>
        </w:rPr>
        <w:br/>
        <w:t>Submitter: Mary Hatton</w:t>
        <w:br/>
        <w:br/>
        <w:t>Death Volume: 1931</w:t>
        <w:br/>
        <w:t>Certificate Number: 11874</w:t>
        <w:br/>
        <w:br/>
        <w:t>Surname: HILL</w:t>
        <w:br/>
        <w:t>Given Name: H. L.</w:t>
        <w:br/>
        <w:t>Date of Death: 01 May 1931</w:t>
        <w:br/>
        <w:t>Place of Death: Eastern State Hospital, Lexington, Fatette Co., Ky.</w:t>
        <w:br/>
        <w:t>Race or Color: White</w:t>
        <w:br/>
        <w:t>Sex: Male</w:t>
        <w:br/>
        <w:t>Marital Status: Widower</w:t>
        <w:br/>
        <w:t xml:space="preserve">Spouse's Name: </w:t>
        <w:br/>
        <w:t xml:space="preserve">Spouse's Age: </w:t>
        <w:br/>
        <w:t>Cause of Death: Cerebral Hemorrhage &amp; Senile Psychosis</w:t>
        <w:br/>
        <w:t>Place of Burial: Paris, Bourbon Co., Ky.</w:t>
        <w:br/>
        <w:t>Date of Burial: 02 May 1931</w:t>
        <w:br/>
        <w:t>Residence: Eastern State Hospital, Lexington, Fatette Co., Ky.</w:t>
        <w:br/>
        <w:t>Occupation: Farmer</w:t>
        <w:br/>
        <w:t>Date of Birth: 1854</w:t>
        <w:br/>
        <w:t>Age: 77</w:t>
        <w:br/>
        <w:t>Birth Place: Kentucky</w:t>
        <w:br/>
        <w:t>Father's Name: Unknown</w:t>
        <w:br/>
        <w:t>Father's Birth Place: Unknown</w:t>
        <w:br/>
        <w:t>Mother's Name: Unknown</w:t>
        <w:br/>
        <w:t>Mother's Birth Place: Unknown</w:t>
        <w:br/>
        <w:br/>
        <w:t>Informant: Eastern State Hospital Records</w:t>
        <w:br/>
        <w:t>Undertaker: Geo. W. Davis &amp; Co., Paris, Bourbon Co., Ky.</w:t>
        <w:br/>
        <w:br/>
        <w:t>Comments and Corrections: He was a patient at Eastern State Hospital</w:t>
        <w:br/>
        <w:t>for 2 months &amp; 19 days.</w:t>
        <w:b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tton2020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4:23:00Z</dcterms:created>
  <dc:creator>Dean Dingler</dc:creator>
  <dc:description/>
  <cp:keywords/>
  <dc:language>en-US</dc:language>
  <cp:lastModifiedBy>Crystal</cp:lastModifiedBy>
  <dcterms:modified xsi:type="dcterms:W3CDTF">2012-04-28T16:33:00Z</dcterms:modified>
  <cp:revision>2</cp:revision>
  <dc:subject/>
  <dc:title>Date: Wed Oct 4 20:34:43 2006</dc:title>
</cp:coreProperties>
</file>