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Sat Oct 7 21:34:11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49</w:t>
        <w:br/>
        <w:t>Certificate Number: 22550</w:t>
        <w:br/>
        <w:br/>
        <w:t>Surname: HILL</w:t>
        <w:br/>
        <w:t>Given Name: Harry</w:t>
        <w:br/>
        <w:t>Date of Death: 20 Nov 1949</w:t>
        <w:br/>
        <w:t>Place of Death: Eastern State Hospital, Lexington, Fayette Co., Ky.</w:t>
        <w:br/>
        <w:t>Race or Color: White</w:t>
        <w:br/>
        <w:t>Sex: Male</w:t>
        <w:br/>
        <w:t>Marital Status: Married</w:t>
        <w:br/>
        <w:t xml:space="preserve">Spouse's Name: </w:t>
        <w:br/>
        <w:t xml:space="preserve">Spouse's Age: </w:t>
        <w:br/>
        <w:t>Cause of Death: General Arteriosclerosis</w:t>
        <w:br/>
        <w:t>Place of Burial: Paris, Bourbon Co., Ky.</w:t>
        <w:br/>
        <w:t>Date of Burial: 23 Nov 1949</w:t>
        <w:br/>
        <w:t>Residence: Eastern State Hospital, Lexington, Fayette Co., Ky.</w:t>
        <w:br/>
        <w:t>Occupation: Laborer</w:t>
        <w:br/>
        <w:t>Date of Birth: 10 Feb 1949</w:t>
        <w:br/>
        <w:t>Age: 62</w:t>
        <w:br/>
        <w:t>Birth Place: Bourbon County, Ky.</w:t>
        <w:br/>
        <w:t>Father's Name: James Samuel Hill</w:t>
        <w:br/>
        <w:t>Father's Birth Place: Not Listed</w:t>
        <w:br/>
        <w:t>Mother's Name: Margaret Frances Lenor</w:t>
        <w:br/>
        <w:t>Mother's Birth Place: Not Listed</w:t>
        <w:br/>
        <w:br/>
        <w:t>Informant: Eastern State Hospital Records</w:t>
        <w:br/>
        <w:t>Undertaker: __ Hume, Lexington, Fayette Co., Ky.</w:t>
        <w:br/>
        <w:br/>
        <w:t>Comments and Corrections: He was a patient of Eastern State Hospital,</w:t>
        <w:br/>
        <w:t>Lexington, Fayette Co., Ky. for 1 year, 8 months, &amp; 26 days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25:00Z</dcterms:created>
  <dc:creator>Dean Dingler</dc:creator>
  <dc:description/>
  <cp:keywords/>
  <dc:language>en-US</dc:language>
  <cp:lastModifiedBy>Crystal</cp:lastModifiedBy>
  <dcterms:modified xsi:type="dcterms:W3CDTF">2012-04-28T16:33:00Z</dcterms:modified>
  <cp:revision>2</cp:revision>
  <dc:subject/>
  <dc:title>Date: Sat Oct 7 21:34:11 2006</dc:title>
</cp:coreProperties>
</file>