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ubmitter:  Mary </w:t>
      </w:r>
      <w:r>
        <w:rPr>
          <w:color w:val="000000"/>
          <w:sz w:val="28"/>
          <w:szCs w:val="28"/>
        </w:rPr>
        <w:t>Hatton</w:t>
      </w:r>
    </w:p>
    <w:p>
      <w:pPr>
        <w:pStyle w:val="Normal"/>
        <w:rPr>
          <w:sz w:val="28"/>
        </w:rPr>
      </w:pPr>
      <w:r>
        <w:rPr>
          <w:sz w:val="28"/>
        </w:rPr>
        <w:t xml:space="preserve">Email Address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Death Volume: 1943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Certificate Number:  21770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urname: Hold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Given Name: Joah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ddle Name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Date of Death: 23 Oct 1943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Place of Death: Eastern State Hospital, Lexington, Fayette Co., Ky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Race or Color: Whit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ex: Mal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Marital Status: Singl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Cause of Death: Pulmonary TB &amp; Psychosis Mental Deficienc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Place of Burial: Eastern State Hospital, Lexington, Fayette Co., Ky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Date of Burial: 23 Oct 1943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Residence: Winchester, Clark Co., Ky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Occupation: Labor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Date of Birth: 1875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Age at Death: 68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Birth Place: Bourbon Co., Ky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ather's Name: None Liste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ather's Birthplace: None Liste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Mother's Name: None Liste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Mother's Birthplace: None Liste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Informant: None Liste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Undertaker: Eastern State Hospit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15:00Z</dcterms:created>
  <dc:creator>Dean Dingler</dc:creator>
  <dc:description/>
  <cp:keywords/>
  <dc:language>en-US</dc:language>
  <cp:lastModifiedBy>Crystal</cp:lastModifiedBy>
  <dcterms:modified xsi:type="dcterms:W3CDTF">2012-04-28T16:32:00Z</dcterms:modified>
  <cp:revision>4</cp:revision>
  <dc:subject/>
  <dc:title>Submitter:  Mary Bishop</dc:title>
</cp:coreProperties>
</file>