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Wed Oct 4 19:33:08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31</w:t>
        <w:br/>
        <w:t>Certificate Number: 11798</w:t>
        <w:br/>
        <w:br/>
        <w:t>Surname: JOSEPH</w:t>
        <w:br/>
        <w:t>Given Name: Mabel</w:t>
        <w:br/>
        <w:t>Date of Death: 22 May 1931</w:t>
        <w:br/>
        <w:t>Place of Death: Eastern State Hospital, Lexington, Fatette Co., Ky.</w:t>
        <w:br/>
        <w:t>Race or Color: White</w:t>
        <w:br/>
        <w:t>Sex: Female</w:t>
        <w:br/>
        <w:t>Marital Status: Widowed</w:t>
        <w:br/>
        <w:t xml:space="preserve">Spouse's Name: </w:t>
        <w:br/>
        <w:t xml:space="preserve">Spouse's Age: </w:t>
        <w:br/>
        <w:t xml:space="preserve">Cause of Death: Cance of Face &amp; Manic Psychosis </w:t>
        <w:br/>
        <w:t>Place of Burial: Eastern State Hospital, Lexington, Fatette Co., Ky.</w:t>
        <w:br/>
        <w:t>Date of Burial: 23 May 1931</w:t>
        <w:br/>
        <w:t>Residence: Paris, Bourbon Co., Ky.</w:t>
        <w:br/>
        <w:t>Occupation: Housewife</w:t>
        <w:br/>
        <w:t>Date of Birth: About 1888</w:t>
        <w:br/>
        <w:t>Age: About 43</w:t>
        <w:br/>
        <w:t>Birth Place: Assyria</w:t>
        <w:br/>
        <w:t>Father's Name: Thomas O'Brian</w:t>
        <w:br/>
        <w:t>Father's Birth Place: Assyria</w:t>
        <w:br/>
        <w:t>Mother's Name: Beulah</w:t>
        <w:br/>
        <w:t>Mother's Birth Place: Assyria</w:t>
        <w:br/>
        <w:br/>
        <w:t>Informant: Eastern State Hospital Records</w:t>
        <w:br/>
        <w:t xml:space="preserve">Undertaker: Eastern State Hospital </w:t>
        <w:br/>
        <w:br/>
        <w:t>Comments and Corrections: Mabel Joseph was a patient at Eastern State</w:t>
        <w:br/>
        <w:t>Hospital for 13 years, 3 months, &amp; 23 days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6:00Z</dcterms:created>
  <dc:creator>Dean Dingler</dc:creator>
  <dc:description/>
  <cp:keywords/>
  <dc:language>en-US</dc:language>
  <cp:lastModifiedBy>Crystal</cp:lastModifiedBy>
  <dcterms:modified xsi:type="dcterms:W3CDTF">2012-04-28T16:23:00Z</dcterms:modified>
  <cp:revision>2</cp:revision>
  <dc:subject/>
  <dc:title>Date: Wed Oct 4 19:33:08 2006</dc:title>
</cp:coreProperties>
</file>