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Tue Nov 7 20:29:25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>Death Volume: 1914</w:t>
        <w:br/>
        <w:t>Certificate Number: 6654</w:t>
        <w:br/>
        <w:br/>
        <w:t>Surname: KANE</w:t>
        <w:br/>
        <w:t>Given Name: Thos. F.</w:t>
        <w:br/>
        <w:t>Date of Death: 03 Mar 1914</w:t>
        <w:br/>
        <w:t>Place of Death: Eastern State Hospital, Lexington, Fayette Co., Ky.</w:t>
        <w:br/>
        <w:t>Race or Color: White</w:t>
        <w:br/>
        <w:t>Sex: Male</w:t>
        <w:br/>
        <w:t>Marital Status: Single</w:t>
        <w:br/>
        <w:t xml:space="preserve">Spouse's Name: </w:t>
        <w:br/>
        <w:t xml:space="preserve">Spouse's Age: </w:t>
        <w:br/>
        <w:t>Cause of Death: Organic Psychosis &amp; Syphilis</w:t>
        <w:br/>
        <w:t>Place of Burial: Paris, Bourbon Co., Ky.</w:t>
        <w:br/>
        <w:t>Date of Burial: 05 Mar 1914</w:t>
        <w:br/>
        <w:t>Residence: Eastern State Hospital, Lexington, Fayette Co., Ky.</w:t>
        <w:br/>
        <w:t>Occupation: Laborer</w:t>
        <w:br/>
        <w:t>Date of Birth: 08 Mar 1914</w:t>
        <w:br/>
        <w:t>Age: 42</w:t>
        <w:br/>
        <w:t>Birth Place: Cincinnati, Ohio</w:t>
        <w:br/>
        <w:t>Father's Name: Jno. C. Kane</w:t>
        <w:br/>
        <w:t>Father's Birth Place: Ireland</w:t>
        <w:br/>
        <w:t>Mother's Name: Mary Kennedy</w:t>
        <w:br/>
        <w:t>Mother's Birth Place: Ireland</w:t>
        <w:br/>
        <w:br/>
        <w:t>Informant: Eastern State Hospital Records</w:t>
        <w:br/>
        <w:t>Undertaker: Geo. W. Davis &amp; Co., Paris, Bourbon Co., Ky.</w:t>
        <w:br/>
        <w:br/>
        <w:t>Comments and Corrections: Thos. F. Kane was a patient at Eastern State</w:t>
        <w:br/>
        <w:t>Hospital, Lexington, Fayette Co., Ky. for 2 years prior to his death. His</w:t>
        <w:br/>
        <w:t>usual residence was Paris, Bourbon Co., Ky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27:00Z</dcterms:created>
  <dc:creator>Dean Dingler</dc:creator>
  <dc:description/>
  <cp:keywords/>
  <dc:language>en-US</dc:language>
  <cp:lastModifiedBy>Crystal</cp:lastModifiedBy>
  <dcterms:modified xsi:type="dcterms:W3CDTF">2012-04-28T16:37:00Z</dcterms:modified>
  <cp:revision>2</cp:revision>
  <dc:subject/>
  <dc:title>Date: Tue Nov 7 20:29:25 2006</dc:title>
</cp:coreProperties>
</file>