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Fri May 19 21:55:06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6</w:t>
        <w:br/>
        <w:t>Certificate Number: 27306</w:t>
        <w:br/>
        <w:br/>
        <w:t>Surname: LETTON</w:t>
        <w:br/>
        <w:t>Given Name: James Henry</w:t>
        <w:br/>
        <w:t>Date of Death: 26 Nov 1916</w:t>
        <w:br/>
        <w:t>Place of Death: Millersburg, Bourbon Co., Ky.</w:t>
        <w:br/>
        <w:t>Race or Color: White</w:t>
        <w:br/>
        <w:t>Sex: Male</w:t>
        <w:br/>
        <w:t>Marital Status: Married</w:t>
        <w:br/>
        <w:t xml:space="preserve">Spouse's Name: </w:t>
        <w:br/>
        <w:t xml:space="preserve">Spouse's Age: </w:t>
        <w:br/>
        <w:t>Cause of Death: Sclerosis of the liver</w:t>
        <w:br/>
        <w:t>Place of Burial: Millersburg Cemetery, Millersburg, Bourbon Co., Ky.</w:t>
        <w:br/>
        <w:t>Date of Burial: 28 Nov 1916</w:t>
        <w:br/>
        <w:t>Residence: Millersburg, Bourbon Co., Ky.</w:t>
        <w:br/>
        <w:t>Occupation: Farmer</w:t>
        <w:br/>
        <w:t>Date of Birth: 20 Nov 1848</w:t>
        <w:br/>
        <w:t>Age: 68</w:t>
        <w:br/>
        <w:t>Birth Place: Bourbon Co., Ky.</w:t>
        <w:br/>
        <w:t>Father's Name: Harvey W. Letton</w:t>
        <w:br/>
        <w:t>Father's Birth Place: Bourbon Co., Ky.</w:t>
        <w:br/>
        <w:t>Mother's Name: Mary Parker</w:t>
        <w:br/>
        <w:t xml:space="preserve">Mother's Birth Place: Bourbon Co. Ky. </w:t>
        <w:br/>
        <w:br/>
        <w:t xml:space="preserve">Informant: Reynolds Letton, Bourbon Co. Ky. </w:t>
        <w:br/>
        <w:t>Undertaker: M. E. Pruitt, Millersburg, Bourbon Co., Ky.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9:00Z</dcterms:created>
  <dc:creator>Dean Dingler</dc:creator>
  <dc:description/>
  <cp:keywords/>
  <dc:language>en-US</dc:language>
  <cp:lastModifiedBy>Crystal</cp:lastModifiedBy>
  <dcterms:modified xsi:type="dcterms:W3CDTF">2012-04-28T16:25:00Z</dcterms:modified>
  <cp:revision>2</cp:revision>
  <dc:subject/>
  <dc:title>Date: Fri May 19 21:55:06 2006</dc:title>
</cp:coreProperties>
</file>