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Date: Fri May 19 22:00:33 2006</w:t>
        <w:br/>
        <w:t xml:space="preserve">Email: </w:t>
      </w:r>
      <w:hyperlink r:id="rId2">
        <w:r>
          <w:rPr>
            <w:rStyle w:val="InternetLink"/>
            <w:sz w:val="28"/>
            <w:szCs w:val="28"/>
          </w:rPr>
          <w:t>hatton2020@gmail.com</w:t>
        </w:r>
      </w:hyperlink>
      <w:r>
        <w:rPr>
          <w:sz w:val="28"/>
        </w:rPr>
        <w:br/>
        <w:t>Submitter: Mary Hatton</w:t>
        <w:br/>
        <w:br/>
        <w:t>Death Volume: 1917</w:t>
        <w:br/>
        <w:t>Certificate Number: 24240</w:t>
        <w:br/>
        <w:br/>
        <w:t>Surname: LETTON</w:t>
        <w:br/>
        <w:t>Given Name: John H.</w:t>
        <w:br/>
        <w:t>Date of Death: 19 Sep 1917</w:t>
        <w:br/>
        <w:t>Place of Death: Paris, Bourbon Co., Ky.</w:t>
        <w:br/>
        <w:t>Race or Color: White</w:t>
        <w:br/>
        <w:t>Sex: Male</w:t>
        <w:br/>
        <w:t>Marital Status: Single</w:t>
        <w:br/>
        <w:t xml:space="preserve">Spouse's Name: </w:t>
        <w:br/>
        <w:t xml:space="preserve">Spouse's Age: </w:t>
        <w:br/>
        <w:t>Cause of Death: Locomotor Alenxia(?)</w:t>
        <w:br/>
        <w:t>Place of Burial: Millersburg Cemetery, Millersburg, Bourbon Co., Ky.</w:t>
        <w:br/>
        <w:t>Date of Burial: 21 Sep 1917</w:t>
        <w:br/>
        <w:t>Residence: Millersburg, Bourbon Co., Ky.</w:t>
        <w:br/>
        <w:t>Occupation: None listed</w:t>
        <w:br/>
        <w:t>Date of Birth: 03 May 1863</w:t>
        <w:br/>
        <w:t>Age: 54</w:t>
        <w:br/>
        <w:t>Birth Place: Kentucky</w:t>
        <w:br/>
        <w:t>Father's Name: John W. Letton</w:t>
        <w:br/>
        <w:t>Father's Birth Place: Maryland</w:t>
        <w:br/>
        <w:t>Mother's Name: Mary B. Sandusky</w:t>
        <w:br/>
        <w:t>Mother's Birth Place: Kentucky</w:t>
        <w:br/>
        <w:br/>
        <w:t xml:space="preserve">Informant: Mrs Duke Bowles, Paris, Bourbon Co., Ky. </w:t>
        <w:br/>
        <w:t xml:space="preserve">Undertaker: Geo. Davis, Paris, Bourbon Co., Ky. </w:t>
        <w:br/>
        <w:br/>
        <w:br/>
        <w:t xml:space="preserve">Comments and Corrections: </w:t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tton202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4:30:00Z</dcterms:created>
  <dc:creator>Dean Dingler</dc:creator>
  <dc:description/>
  <cp:keywords/>
  <dc:language>en-US</dc:language>
  <cp:lastModifiedBy>Crystal</cp:lastModifiedBy>
  <dcterms:modified xsi:type="dcterms:W3CDTF">2012-04-28T16:24:00Z</dcterms:modified>
  <cp:revision>2</cp:revision>
  <dc:subject/>
  <dc:title>Date: Fri May 19 22:00:33 2006</dc:title>
</cp:coreProperties>
</file>