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Nov 5 19:32:26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39</w:t>
        <w:br/>
        <w:t>Certificate Number: 9532</w:t>
        <w:br/>
        <w:br/>
        <w:t xml:space="preserve">Surname: McCLELLAND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Catherine </w:t>
      </w:r>
    </w:p>
    <w:p>
      <w:pPr>
        <w:pStyle w:val="Normal"/>
        <w:rPr>
          <w:sz w:val="28"/>
        </w:rPr>
      </w:pPr>
      <w:r>
        <w:rPr>
          <w:sz w:val="28"/>
        </w:rPr>
        <w:t>Date of Death: 02 Apr 1939</w:t>
        <w:br/>
        <w:t xml:space="preserve">Place of Death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Fe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Single </w:t>
      </w:r>
    </w:p>
    <w:p>
      <w:pPr>
        <w:pStyle w:val="Normal"/>
        <w:rPr>
          <w:sz w:val="28"/>
        </w:rPr>
      </w:pPr>
      <w:r>
        <w:rPr>
          <w:sz w:val="28"/>
        </w:rPr>
        <w:t>Spouse's Name:</w:t>
        <w:br/>
        <w:t xml:space="preserve">Spouse's Age: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General Arteriosclerosis &amp; Senile Psychosis-Simple Deterior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Millersburg,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02 Apr 1939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None Date of Birth: 1868 </w:t>
      </w:r>
    </w:p>
    <w:p>
      <w:pPr>
        <w:pStyle w:val="Normal"/>
        <w:rPr>
          <w:sz w:val="28"/>
        </w:rPr>
      </w:pPr>
      <w:r>
        <w:rPr>
          <w:sz w:val="28"/>
        </w:rPr>
        <w:t xml:space="preserve">Age: 71 </w:t>
      </w:r>
    </w:p>
    <w:p>
      <w:pPr>
        <w:pStyle w:val="Normal"/>
        <w:rPr>
          <w:sz w:val="28"/>
        </w:rPr>
      </w:pPr>
      <w:r>
        <w:rPr>
          <w:sz w:val="28"/>
        </w:rPr>
        <w:t xml:space="preserve">Birth Place: Millersburg, Bourbon Co., Ky. </w:t>
      </w:r>
    </w:p>
    <w:p>
      <w:pPr>
        <w:pStyle w:val="Normal"/>
        <w:rPr>
          <w:sz w:val="28"/>
        </w:rPr>
      </w:pPr>
      <w:r>
        <w:rPr>
          <w:sz w:val="28"/>
        </w:rPr>
        <w:t>Father's Name: Unknown</w:t>
        <w:br/>
        <w:t xml:space="preserve">Father's Birth Place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Unknown </w:t>
      </w:r>
    </w:p>
    <w:p>
      <w:pPr>
        <w:pStyle w:val="Normal"/>
        <w:rPr>
          <w:sz w:val="28"/>
        </w:rPr>
      </w:pPr>
      <w:r>
        <w:rPr>
          <w:sz w:val="28"/>
        </w:rPr>
        <w:t>Mother's Birth Place: Unknown</w:t>
        <w:br/>
        <w:br/>
        <w:t>Informant: Eastern State Hospital Records</w:t>
        <w:br/>
        <w:t>Undertaker: W. R. Millard, Lexington, Fayette Co., Ky.</w:t>
        <w:br/>
        <w:br/>
        <w:t>Comments and Corrections: She was a patient at Eastern State Hospital,</w:t>
        <w:br/>
        <w:t>Lexington, Fayette Co., Ky. prior to her deat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2:00Z</dcterms:created>
  <dc:creator>Dean Dingler</dc:creator>
  <dc:description/>
  <cp:keywords/>
  <dc:language>en-US</dc:language>
  <cp:lastModifiedBy>Crystal</cp:lastModifiedBy>
  <dcterms:modified xsi:type="dcterms:W3CDTF">2012-04-28T16:27:00Z</dcterms:modified>
  <cp:revision>2</cp:revision>
  <dc:subject/>
  <dc:title>Date: Sun Nov 5 19:32:26 2006</dc:title>
</cp:coreProperties>
</file>