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at Sep 9 19:19:03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3</w:t>
        <w:br/>
        <w:t>Certificate Number: 14597</w:t>
        <w:br/>
        <w:br/>
        <w:t>Surname: NORMAN</w:t>
        <w:br/>
        <w:t>Given Name: Edward Scott</w:t>
        <w:br/>
        <w:t>Date of Death: 28 May 1913</w:t>
        <w:br/>
        <w:t>Place of Death: Bourbon Co., Ky.</w:t>
        <w:br/>
        <w:t>Race or Color: White</w:t>
        <w:br/>
        <w:t>Sex: Male</w:t>
        <w:br/>
        <w:t>Marital Status: Single</w:t>
        <w:br/>
        <w:t xml:space="preserve">Spouse's Name: </w:t>
        <w:br/>
        <w:t xml:space="preserve">Spouse's Age: </w:t>
        <w:br/>
        <w:t>Cause of Death: Tubercular Meningitis</w:t>
        <w:br/>
        <w:t>Place of Burial: Cane Ridge Cemetery, Bourbon Co., Ky.</w:t>
        <w:br/>
        <w:t>Date of Burial: 30 May 1913</w:t>
        <w:br/>
        <w:t>Residence: Bourbon Co., Ky.</w:t>
        <w:br/>
        <w:t>Occupation: None</w:t>
        <w:br/>
        <w:t>Date of Birth: 11 Jul 1911</w:t>
        <w:br/>
        <w:t>Age: 1 year, 13 months, &amp; 18 days</w:t>
        <w:br/>
        <w:t>Birth Place: Kentucky</w:t>
        <w:br/>
        <w:t>Father's Name: Scott Norman</w:t>
        <w:br/>
        <w:t>Father's Birth Place: Kentucky</w:t>
        <w:br/>
        <w:t>Mother's Name: Unknown</w:t>
        <w:br/>
        <w:t>Mother's Birth Place: Unknown</w:t>
        <w:br/>
        <w:br/>
        <w:t>Informant: Al Eubanks, RFD #1, Paris, Ky.</w:t>
        <w:br/>
        <w:t>Undertaker: Wm. Davis</w:t>
        <w:br/>
        <w:br/>
        <w:br/>
        <w:t>Comments and Corrections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7:00Z</dcterms:created>
  <dc:creator>Dean Dingler</dc:creator>
  <dc:description/>
  <cp:keywords/>
  <dc:language>en-US</dc:language>
  <cp:lastModifiedBy>Crystal</cp:lastModifiedBy>
  <dcterms:modified xsi:type="dcterms:W3CDTF">2012-04-28T16:36:00Z</dcterms:modified>
  <cp:revision>2</cp:revision>
  <dc:subject/>
  <dc:title>Date: Sat Sep 9 19:19:03 2006</dc:title>
</cp:coreProperties>
</file>