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Sun May 21 20:20:33 2006</w:t>
        <w:br/>
        <w:t xml:space="preserve">Email: </w:t>
      </w:r>
      <w:hyperlink r:id="rId2">
        <w:r>
          <w:rPr>
            <w:rStyle w:val="InternetLink"/>
            <w:sz w:val="28"/>
          </w:rPr>
          <w:t>mahat@roadrunner.com</w:t>
        </w:r>
      </w:hyperlink>
      <w:r>
        <w:rPr>
          <w:sz w:val="28"/>
        </w:rPr>
        <w:br/>
        <w:t>Submitter: Mary Hatton</w:t>
        <w:br/>
        <w:br/>
        <w:t xml:space="preserve">Death Volume: 1920 </w:t>
        <w:br/>
        <w:t xml:space="preserve">Certificate Number: 15305 </w:t>
        <w:br/>
        <w:br/>
        <w:t>Surname: PARKER</w:t>
        <w:br/>
        <w:t>Given Name: Arthur Newton</w:t>
        <w:br/>
        <w:t xml:space="preserve">Date of Death: 02 Jun 1920 </w:t>
        <w:br/>
        <w:t>Place of Death: Massie Hospital, Paris, Bourbon Co., Ky.</w:t>
        <w:br/>
        <w:t>Race or Color: White</w:t>
        <w:br/>
        <w:t>Sex: Male</w:t>
        <w:br/>
        <w:t>Marital Status: Married</w:t>
        <w:br/>
        <w:t xml:space="preserve">Spouse's Name: </w:t>
        <w:br/>
        <w:t xml:space="preserve">Spouse's Age: </w:t>
        <w:br/>
        <w:t>Cause of Death: Ruptured Bowels due to injury</w:t>
        <w:br/>
        <w:t>Place of Burial: Paris Cemetery, Paris, Bourbon Co., Ky.</w:t>
        <w:br/>
        <w:t>Date of Burial: 04 Jun 1920</w:t>
        <w:br/>
        <w:t>Residence: Paris, Bourbon Co., Ky.</w:t>
        <w:br/>
        <w:t>Occupation: Farmer</w:t>
        <w:br/>
        <w:t>Date of Birth: 17 Jun 1874</w:t>
        <w:br/>
        <w:t>Age: 45</w:t>
        <w:br/>
        <w:t>Birth Place: Kansas</w:t>
        <w:br/>
        <w:t>Father's Name: Robert Parker</w:t>
        <w:br/>
        <w:t>Father's Birth Place: Kentucky</w:t>
        <w:br/>
        <w:t>Mother's Name: Lucy Bristol</w:t>
        <w:br/>
        <w:t>Mother's Birth Place: Kentucky</w:t>
        <w:br/>
        <w:br/>
        <w:t>Informant: Wm. Rankin, Paris, Bourbon Co., Ky.</w:t>
        <w:br/>
        <w:t xml:space="preserve">Undertaker: Geo. Davis, Paris, Bourbon Co., Ky. </w:t>
        <w:br/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t@adelphi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0:00Z</dcterms:created>
  <dc:creator>Dean Dingler</dc:creator>
  <dc:description/>
  <dc:language>en-US</dc:language>
  <cp:lastModifiedBy>Dean Dingler</cp:lastModifiedBy>
  <dcterms:modified xsi:type="dcterms:W3CDTF">2007-11-12T16:11:00Z</dcterms:modified>
  <cp:revision>1</cp:revision>
  <dc:subject/>
  <dc:title>Date: Sun May 21 20:20:33 2006</dc:title>
</cp:coreProperties>
</file>