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Sun May 21 20:06:24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</w:rPr>
        <w:br/>
        <w:t>Submitter: Mary Hatton</w:t>
        <w:br/>
        <w:br/>
        <w:t>Death Volume: 1946</w:t>
        <w:br/>
        <w:t xml:space="preserve">Certificate Number: 14433 </w:t>
        <w:br/>
        <w:br/>
        <w:t>Surname: PARKER</w:t>
        <w:br/>
        <w:t xml:space="preserve">Given Name: Mrs. Anna Elizabeth </w:t>
        <w:br/>
        <w:t>Date of Death: 22 Jul 1946</w:t>
        <w:br/>
        <w:t>Place of Death: W. 7th St., Paris, Bourbon Co., Ky.</w:t>
        <w:br/>
        <w:t>Race or Color: White</w:t>
        <w:br/>
        <w:t>Sex: Female</w:t>
        <w:br/>
        <w:t>Marital Status: Married</w:t>
        <w:br/>
        <w:t>Spouse's Name: George J. Parker</w:t>
        <w:br/>
        <w:t xml:space="preserve">Spouse's Age: </w:t>
        <w:br/>
        <w:t>Cause of Death: Myocarditis</w:t>
        <w:br/>
        <w:t>Place of Burial: Paris Cemetery, Paris, Bourbon Co., Ky.</w:t>
        <w:br/>
        <w:t>Date of Burial: 24 Jul 1946</w:t>
        <w:br/>
        <w:t>Residence: W. 7th St., Paris, Bourbon Co., Ky.</w:t>
        <w:br/>
        <w:t>Occupation: Home</w:t>
        <w:br/>
        <w:t>Date of Birth: 06 Sep 1873</w:t>
        <w:br/>
        <w:t>Age: 73</w:t>
        <w:br/>
        <w:t>Birth Place: Robertson Co., Ky.</w:t>
        <w:br/>
        <w:t>Father's Name: Hiram Linville</w:t>
        <w:br/>
        <w:t>Father's Birth Place: Robertson Co., Ky.</w:t>
        <w:br/>
        <w:t>Mother's Name: Nannie Curtis</w:t>
        <w:br/>
        <w:t>Mother's Birth Place: Kentucky</w:t>
        <w:br/>
        <w:br/>
        <w:t>Informant: George J. Parker, Paris, Bourbon Co., Ky.</w:t>
        <w:br/>
        <w:t>Undertaker: Davis Funeral Home, Paris, Bourbon Co., Ky.</w:t>
        <w:br/>
        <w:br/>
        <w:br/>
        <w:t xml:space="preserve">Comments and Corrections: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08:00Z</dcterms:created>
  <dc:creator>Dean Dingler</dc:creator>
  <dc:description/>
  <cp:keywords/>
  <dc:language>en-US</dc:language>
  <cp:lastModifiedBy>Crystal</cp:lastModifiedBy>
  <dcterms:modified xsi:type="dcterms:W3CDTF">2012-04-28T16:22:00Z</dcterms:modified>
  <cp:revision>2</cp:revision>
  <dc:subject/>
  <dc:title>Date: Sun May 21 20:06:24 2006</dc:title>
</cp:coreProperties>
</file>