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un May 21 20:27:38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20</w:t>
        <w:br/>
        <w:t xml:space="preserve">Certificate Number: 13030 </w:t>
        <w:br/>
        <w:br/>
        <w:t>Surname: PARKER</w:t>
        <w:br/>
        <w:t xml:space="preserve">Given Name: Emily Hibler </w:t>
        <w:br/>
        <w:t>Date of Death: 31 May 1920</w:t>
        <w:br/>
        <w:t>Place of Death: Main St., Paris, Bourbon Co., Ky.</w:t>
        <w:br/>
        <w:t>Race or Color: White</w:t>
        <w:br/>
        <w:t>Sex: Female</w:t>
        <w:br/>
        <w:t>Marital Status: Widowed</w:t>
        <w:br/>
        <w:t xml:space="preserve">Spouse's Name: </w:t>
        <w:br/>
        <w:t xml:space="preserve">Spouse's Age: </w:t>
        <w:br/>
        <w:t>Cause of Death: Acute Gastro Intestinal Disturbance</w:t>
        <w:br/>
        <w:t>Place of Burial: Paris, Bourbon Co., Ky.</w:t>
        <w:br/>
        <w:t xml:space="preserve">Date of Burial: </w:t>
        <w:br/>
        <w:t>Residence: Main St., Paris, Bourbon Co., Ky.</w:t>
        <w:br/>
        <w:t>Occupation: House Wife</w:t>
        <w:br/>
        <w:t>Date of Birth: 23 Oct 1832</w:t>
        <w:br/>
        <w:t>Age: 87</w:t>
        <w:br/>
        <w:t>Birth Place: Bourbon Co., Ky.</w:t>
        <w:br/>
        <w:t>Father's Name: A. s. Hibler</w:t>
        <w:br/>
        <w:t>Father's Birth Place: Virginia</w:t>
        <w:br/>
        <w:t>Mother's Name: Lucy Finch</w:t>
        <w:br/>
        <w:t>Mother's Birth Place: Carlisle, Nicholas Co., Ky.</w:t>
        <w:br/>
        <w:br/>
        <w:t>Informant: J. Harvey Hibler, Paris, Bourbon Co., Ky.</w:t>
        <w:br/>
        <w:t>Undertaker: J. T. Hinton, Paris, Bourbon Co., Ky.</w:t>
        <w:br/>
        <w:br/>
        <w:br/>
        <w:t xml:space="preserve">Comments and Corrections: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1:00Z</dcterms:created>
  <dc:creator>Dean Dingler</dc:creator>
  <dc:description/>
  <cp:keywords/>
  <dc:language>en-US</dc:language>
  <cp:lastModifiedBy>Crystal</cp:lastModifiedBy>
  <dcterms:modified xsi:type="dcterms:W3CDTF">2012-04-28T16:22:00Z</dcterms:modified>
  <cp:revision>2</cp:revision>
  <dc:subject/>
  <dc:title>Date: Sun May 21 20:27:38 2006</dc:title>
</cp:coreProperties>
</file>