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</w:rPr>
        <w:t>Date: Sat May 20 20:52:48 2006</w:t>
        <w:br/>
        <w:t xml:space="preserve">Email: </w:t>
      </w:r>
      <w:hyperlink r:id="rId2">
        <w:r>
          <w:rPr>
            <w:rStyle w:val="InternetLink"/>
            <w:sz w:val="28"/>
            <w:szCs w:val="28"/>
          </w:rPr>
          <w:t>hatton2020@gmail.com</w:t>
        </w:r>
      </w:hyperlink>
    </w:p>
    <w:p>
      <w:pPr>
        <w:pStyle w:val="Normal"/>
        <w:rPr>
          <w:sz w:val="28"/>
        </w:rPr>
      </w:pPr>
      <w:r>
        <w:rPr>
          <w:sz w:val="28"/>
        </w:rPr>
        <w:t>Submitter: Mary Hatton</w:t>
        <w:br/>
        <w:br/>
        <w:t>Death Volume: 1913</w:t>
        <w:br/>
        <w:t>Certificate Number: 00472</w:t>
        <w:br/>
        <w:br/>
        <w:t>Surname: PARKER</w:t>
        <w:br/>
        <w:t>Given Name: Ezra</w:t>
        <w:br/>
        <w:t>Date of Death: 02 Jan 1913</w:t>
        <w:br/>
        <w:t>Place of Death: Paris, Bourbon Co., Ky.</w:t>
        <w:br/>
        <w:t>Race or Color: White</w:t>
        <w:br/>
        <w:t>Sex: Male</w:t>
        <w:br/>
        <w:t>Marital Status: Widower</w:t>
        <w:br/>
        <w:t xml:space="preserve">Spouse's Name: </w:t>
        <w:br/>
        <w:t xml:space="preserve">Spouse's Age: </w:t>
        <w:br/>
        <w:t>Cause of Death: Arterio-Sclerosis</w:t>
        <w:br/>
        <w:t>Place of Burial: Livingston, Rockcastle Co., Ky.</w:t>
        <w:br/>
        <w:t>Date of Burial: 05 Jan 1913</w:t>
        <w:br/>
        <w:t>Residence: Paris, Bourbon Co., Ky.</w:t>
        <w:br/>
        <w:t>Occupation: Invalid for 10 years</w:t>
        <w:br/>
        <w:t>Date of Birth: 08 Jul 1826</w:t>
        <w:br/>
        <w:t>Age: 86</w:t>
        <w:br/>
        <w:t>Birth Place: North Carolina</w:t>
        <w:br/>
        <w:t>Father's Name: Samuel Parker</w:t>
        <w:br/>
        <w:t>Father's Birth Place: North Carolina</w:t>
        <w:br/>
        <w:t>Mother's Name: Sarah Bucrerdite</w:t>
        <w:br/>
        <w:t>Mother's Birth Place: North Carolina</w:t>
        <w:br/>
        <w:br/>
        <w:t>Informant: Angelie Owen, Paris, Bourbon Co., Ky.</w:t>
        <w:br/>
        <w:t>Unde</w:t>
        <w:br/>
        <w:t xml:space="preserve">Comments and Corrections: 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ton202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12:00Z</dcterms:created>
  <dc:creator>Dean Dingler</dc:creator>
  <dc:description/>
  <cp:keywords/>
  <dc:language>en-US</dc:language>
  <cp:lastModifiedBy>Crystal</cp:lastModifiedBy>
  <dcterms:modified xsi:type="dcterms:W3CDTF">2012-04-28T16:21:00Z</dcterms:modified>
  <cp:revision>2</cp:revision>
  <dc:subject/>
  <dc:title>Date: Sat May 20 20:52:48 2006</dc:title>
</cp:coreProperties>
</file>