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>Date: Sun May 21 20:42:14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>Submitter: Mary Hatton</w:t>
        <w:br/>
        <w:br/>
        <w:t xml:space="preserve">Death Volume: 1913 </w:t>
        <w:br/>
        <w:t>Certificate Number: 12192</w:t>
        <w:br/>
        <w:br/>
        <w:t>Surname: PARKER</w:t>
        <w:br/>
        <w:t>Given Name: Harry S.</w:t>
        <w:br/>
        <w:t>Date of Death: 27 May 1913</w:t>
        <w:br/>
        <w:t>Place of Death: Main St., Paris, Bourbon Co., Ky.</w:t>
        <w:br/>
        <w:t>Race or Color: White</w:t>
        <w:br/>
        <w:t>Sex: Male</w:t>
        <w:br/>
        <w:t>Marital Status: Single</w:t>
        <w:br/>
        <w:t xml:space="preserve">Spouse's Name: </w:t>
        <w:br/>
        <w:t xml:space="preserve">Spouse's Age: </w:t>
        <w:br/>
        <w:t>Cause of Death: Nephritis &amp; Sclerosis of Liver</w:t>
        <w:br/>
        <w:t>Place of Burial: Paris, Bourbon Co., Ky.</w:t>
        <w:br/>
        <w:t>Date of Burial: 29 May 1913</w:t>
        <w:br/>
        <w:t>Residence: Main St., Paris, Bourbon Co., Ky.</w:t>
        <w:br/>
        <w:t>Occupation: Merchant</w:t>
        <w:br/>
        <w:t>Date of Birth: 14 Sep 1864</w:t>
        <w:br/>
        <w:t>Age: 48</w:t>
        <w:br/>
        <w:t>Birth Place: Bourbon Co., Ky.</w:t>
        <w:br/>
        <w:t>Father's Name: Wm. A. Parker</w:t>
        <w:br/>
        <w:t>Father's Birth Place: Bourbon Co., Ky.</w:t>
        <w:br/>
        <w:t>Mother's Name: Emily Hibler</w:t>
        <w:br/>
        <w:t xml:space="preserve">Mother's Birth Place: Bourbon Co. Ky. </w:t>
        <w:br/>
        <w:br/>
        <w:t>Informant: J. Harvey Hibler, Paris, Bourbon Co., Ky.</w:t>
        <w:br/>
        <w:t>Undertaker: J. T. Hinton, Paris, Bourbon Co., Ky.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3:00Z</dcterms:created>
  <dc:creator>Dean Dingler</dc:creator>
  <dc:description/>
  <cp:keywords/>
  <dc:language>en-US</dc:language>
  <cp:lastModifiedBy>Crystal</cp:lastModifiedBy>
  <dcterms:modified xsi:type="dcterms:W3CDTF">2012-04-28T16:21:00Z</dcterms:modified>
  <cp:revision>2</cp:revision>
  <dc:subject/>
  <dc:title>Date: Sun May 21 20:42:14 2006</dc:title>
</cp:coreProperties>
</file>