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May 21 20:48:17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 xml:space="preserve">Death Volume: 1913 </w:t>
        <w:br/>
        <w:t xml:space="preserve">Certificate Number: 17783 </w:t>
        <w:br/>
        <w:br/>
        <w:t>Surname: PARKER</w:t>
        <w:br/>
        <w:t>Given Name: Mary E.</w:t>
        <w:br/>
        <w:t>Date of Death: 23 Jul 1913</w:t>
        <w:br/>
        <w:t>Place of Death: Parrish Ave., Paris, Bourbon Co., Ky.</w:t>
        <w:br/>
        <w:t>Race or Color: White</w:t>
        <w:br/>
        <w:t>Sex: Female</w:t>
        <w:br/>
        <w:t>Marital Status: Widowed</w:t>
        <w:br/>
        <w:t xml:space="preserve">Spouse's Name: </w:t>
        <w:br/>
        <w:t xml:space="preserve">Spouse's Age: </w:t>
        <w:br/>
        <w:t>Cause of Death: Progressive Nephritis</w:t>
        <w:br/>
        <w:t>Place of Burial: Paris, Bourbon Co., Ky.</w:t>
        <w:br/>
        <w:t>Date of Burial: 24 Jul 1913</w:t>
        <w:br/>
        <w:t>Residence: Parrish Ave., Paris, Bourbon Co., Ky.</w:t>
        <w:br/>
        <w:t>Occupation: None</w:t>
        <w:br/>
        <w:t>Date of Birth: 12 Aug 1849</w:t>
        <w:br/>
        <w:t>Age: 63</w:t>
        <w:br/>
        <w:t>Birth Place: Nicholas Co., Ky.</w:t>
        <w:br/>
        <w:t>Father's Name: Jas. M. Scott</w:t>
        <w:br/>
        <w:t>Father's Birth Place: Nicholas Co., Ky.</w:t>
        <w:br/>
        <w:t>Mother's Name: Sorena Stuart</w:t>
        <w:br/>
        <w:t xml:space="preserve">Mother's Birth Place: Nicholas Co. Ky. </w:t>
        <w:br/>
        <w:br/>
        <w:t>Informant: Mrs. Henry French, Paris, Bourbon Co., Ky.</w:t>
        <w:br/>
        <w:t>Undertaker: J. T. Hinton, Paris, Bourbon Co., Ky.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5:00Z</dcterms:created>
  <dc:creator>Dean Dingler</dc:creator>
  <dc:description/>
  <cp:keywords/>
  <dc:language>en-US</dc:language>
  <cp:lastModifiedBy>Crystal</cp:lastModifiedBy>
  <dcterms:modified xsi:type="dcterms:W3CDTF">2012-04-28T16:20:00Z</dcterms:modified>
  <cp:revision>2</cp:revision>
  <dc:subject/>
  <dc:title>Date: Sun May 21 20:48:17 2006</dc:title>
</cp:coreProperties>
</file>