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</w:rPr>
        <w:t>Date: Sun May 21 20:54:11 2006</w:t>
        <w:br/>
        <w:t xml:space="preserve">Email: </w:t>
      </w:r>
      <w:hyperlink r:id="rId2">
        <w:r>
          <w:rPr>
            <w:rStyle w:val="InternetLink"/>
            <w:sz w:val="28"/>
            <w:szCs w:val="28"/>
          </w:rPr>
          <w:t>hatton2020@gmail.com</w:t>
        </w:r>
      </w:hyperlink>
    </w:p>
    <w:p>
      <w:pPr>
        <w:pStyle w:val="Normal"/>
        <w:rPr>
          <w:sz w:val="28"/>
        </w:rPr>
      </w:pPr>
      <w:r>
        <w:rPr>
          <w:sz w:val="28"/>
        </w:rPr>
        <w:t>Submitter: Mary Hatton</w:t>
        <w:br/>
        <w:br/>
        <w:t>Death Volume: 1913</w:t>
        <w:br/>
        <w:t>Certificate Number: 31309</w:t>
        <w:br/>
        <w:br/>
        <w:t>Surname: PARKER</w:t>
        <w:br/>
        <w:t xml:space="preserve">Given Name: Maymie L. </w:t>
        <w:br/>
        <w:t>Date of Death: 08 Dec 1913</w:t>
        <w:br/>
        <w:t>Place of Death: High St. Paris, Bourbon Co., Ky.</w:t>
        <w:br/>
        <w:t>Race or Color: White</w:t>
        <w:br/>
        <w:t>Sex: Female</w:t>
        <w:br/>
        <w:t>Marital Status: Married</w:t>
        <w:br/>
        <w:t xml:space="preserve">Spouse's Name: </w:t>
        <w:br/>
        <w:t xml:space="preserve">Spouse's Age: </w:t>
        <w:br/>
        <w:t>Cause of Death: Heart Disease</w:t>
        <w:br/>
        <w:t>Place of Burial: Paris Cemetery, Paris, Bourbon Co., Ky.</w:t>
        <w:br/>
        <w:t>Date of Burial: 11 Dec 1913</w:t>
        <w:br/>
        <w:t>Residence: High St. Paris, Bourbon Co., Ky.</w:t>
        <w:br/>
        <w:t>Occupation: House Wife</w:t>
        <w:br/>
        <w:t>Date of Birth: 10 Aug 1879</w:t>
        <w:br/>
        <w:t>Age: 34</w:t>
        <w:br/>
        <w:t>Birth Place: Virginia</w:t>
        <w:br/>
        <w:t>Father's Name: Robt. Gilispie</w:t>
        <w:br/>
        <w:t>Father's Birth Place: Virginia</w:t>
        <w:br/>
        <w:t>Mother's Name: Kate E. Vail</w:t>
        <w:br/>
        <w:t>Mother's Birth Place: Virginia</w:t>
        <w:br/>
        <w:br/>
        <w:t xml:space="preserve">Informant: Harry Baldwin, Paris, Bourbon Co., Ky. </w:t>
        <w:br/>
        <w:t xml:space="preserve">Undertaker: George W. Davis, Paris, Bourbon Co., Ky. </w:t>
        <w:br/>
        <w:br/>
        <w:br/>
        <w:t xml:space="preserve">Comments and Corrections: 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tton202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5:16:00Z</dcterms:created>
  <dc:creator>Dean Dingler</dc:creator>
  <dc:description/>
  <cp:keywords/>
  <dc:language>en-US</dc:language>
  <cp:lastModifiedBy>Crystal</cp:lastModifiedBy>
  <dcterms:modified xsi:type="dcterms:W3CDTF">2012-04-28T16:19:00Z</dcterms:modified>
  <cp:revision>2</cp:revision>
  <dc:subject/>
  <dc:title>Date: Sun May 21 20:54:11 2006</dc:title>
</cp:coreProperties>
</file>