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May 21 20:14:35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 xml:space="preserve">Death Volume: 1918 </w:t>
        <w:br/>
        <w:t xml:space="preserve">Certificate Number: 19417 </w:t>
        <w:br/>
        <w:br/>
        <w:t>Surname: PARKER</w:t>
        <w:br/>
        <w:t>Given Name: Neal</w:t>
        <w:br/>
        <w:t>Date of Death: 12 Aug 1918</w:t>
        <w:br/>
        <w:t>Place of Death: Paris, Bourbon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Pistol Shot Wounds (Homicide)</w:t>
        <w:br/>
        <w:t>Place of Burial: Paris, Bourbon Co., Ky.</w:t>
        <w:br/>
        <w:t>Date of Burial: 14 Aug 1918</w:t>
        <w:br/>
        <w:t>Residence: Paris, Bourbon Co., Ky.</w:t>
        <w:br/>
        <w:t>Occupation: Section Boss, L &amp; N Railroad</w:t>
        <w:br/>
        <w:t>Date of Birth: 22 Oct 1874</w:t>
        <w:br/>
        <w:t>Age: 43</w:t>
        <w:br/>
        <w:t>Birth Place: Kentucky</w:t>
        <w:br/>
        <w:t>Father's Name: Green Parker</w:t>
        <w:br/>
        <w:t>Father's Birth Place: Kentucky</w:t>
        <w:br/>
        <w:t>Mother's Name: Elizabeth Moore(?)</w:t>
        <w:br/>
        <w:t>Mother's Birth Place: Kentucky</w:t>
        <w:br/>
        <w:br/>
        <w:t>Informant: Mrs Neal Parker, Paris, Bourbon Co., Ky.</w:t>
        <w:br/>
        <w:t xml:space="preserve">Undertaker: Geo. Davis, Paris, Bourbon Co., Ky. 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7:00Z</dcterms:created>
  <dc:creator>Dean Dingler</dc:creator>
  <dc:description/>
  <cp:keywords/>
  <dc:language>en-US</dc:language>
  <cp:lastModifiedBy>Crystal</cp:lastModifiedBy>
  <dcterms:modified xsi:type="dcterms:W3CDTF">2012-04-28T16:19:00Z</dcterms:modified>
  <cp:revision>2</cp:revision>
  <dc:subject/>
  <dc:title>Date: Sun May 21 20:14:35 2006</dc:title>
</cp:coreProperties>
</file>