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LPH PETTY was the most distinguished of the early pastors of Blue Spring church. He was born in Virginia, December 27, 1767. His parents moved to Ohio, and settled near Cincinnati. Here he was raised up, and, inyoung manhood, married Isabell, daughter of James McClure of Hamilton county, Ohio. Mr. McClure was afterwards killed by an Indian, while standing in his yard, in Bourbon county, Kentucky, where he had settled, after the marriage of his daughter to Mr. Petty. Mr. Petty also moved to Kentucky, and settled in Bourbon county. Here, during the great revival, in 1801, he obtained hope in Christ, and was baptized.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802, he moved to Barren county, and settled on Fallen Timber creek. Here he united with Glovers Creek church, and, the following year, was ordained to the deaconship. He was licensed to exercise a public gift, February 3, 1804, and ordained to the full work of the ministry, March 3, 1805. He was-called to the pastoral care of Glovers Creek, Mt. Pisgah, Dripping Spring, and Skaggs Creek churches, all in Barren county. Afterwards he gave up the care of Skaggs Creek church, and accepted that of Blue Spring, to the neighborhood of which he had moved, in 1823.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etty possessed medium preaching gifts, and was a mild, conservative man. He was of easy, pleasant address, and was a great lover of peace. He was a good pastor, and was much beloved by his people. Besides his long and faithful pastoral labors, he did much preaching among the poor and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 427]</w:t>
        <w:br/>
        <w:t xml:space="preserve">destitute, and, in the early part of his ministry, aided much in building up the Redeemer’s cause. His co-laborers in the eastern part of Green River Association were Stockton, Nuckols, Elkin, Logan and other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great excitement in Green River Association, on the question of missions, Mr. Petty was chosen Moderator of that body, on account of his conservatism. The difficulties were happily adjusted, for the time. When the first split occurred in that body, in 1833, Mr. Petty remained with the Missionary party; but when the second split occurred, in 1838, he adhered to the Anti-missionaries. He was pastor of Blue Spring church when it excluded Thomas Edwards for joining a church that believed in "human societies."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Petty became very corpulent in his old age, but continued to preach till he was attacked by a flux of which he died, July 26, 1851. He was speechless several days before his death. </w:t>
      </w:r>
    </w:p>
    <w:p>
      <w:pPr>
        <w:pStyle w:val="Normal"/>
        <w:spacing w:lineRule="auto" w:line="240" w:before="0" w:after="10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Mr. Petty's chief excellencies as a preacher, was his great simplicity, by which he made the most illiterate understand him. Andrew Nuckols said to him, on one occasion: "Bro. Petty, how is it that the people like your preaching so much, and think so little of mine, when we both preach the same doctrine?" "Because," replied Mr. Petty, "I cut mine up so that they can eat it, while you give them yours whole." </w:t>
      </w:r>
    </w:p>
    <w:p>
      <w:pPr>
        <w:pStyle w:val="Normal"/>
        <w:spacing w:lineRule="auto" w:line="240" w:before="0" w:after="0"/>
        <w:ind w:left="2160" w:hanging="0"/>
        <w:rPr/>
      </w:pPr>
      <w:r>
        <w:rPr>
          <w:b/>
          <w:bCs/>
          <w:i/>
          <w:iCs/>
        </w:rPr>
        <w:t>From: A History of Kentucky Baptists</w:t>
      </w:r>
      <w:r>
        <w:rPr/>
        <w:t xml:space="preserve"> by J. H. Spencer</w:t>
      </w:r>
    </w:p>
    <w:p>
      <w:pPr>
        <w:pStyle w:val="Normal"/>
        <w:spacing w:lineRule="auto" w:line="240" w:before="0" w:after="0"/>
        <w:ind w:left="2160" w:hanging="0"/>
        <w:rPr>
          <w:rFonts w:ascii="Times New Roman" w:hAnsi="Times New Roman" w:eastAsia="Times New Roman" w:cs="Times New Roman"/>
          <w:sz w:val="24"/>
          <w:szCs w:val="24"/>
        </w:rPr>
      </w:pPr>
      <w:r>
        <w:rPr>
          <w:b/>
          <w:bCs/>
          <w:i/>
          <w:iCs/>
        </w:rPr>
        <w:t>From: http://baptisthistoryhomepage.com/spencer.ky.bap.v1.chp23.htm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57:00Z</dcterms:created>
  <dc:creator>Crystal</dc:creator>
  <dc:description/>
  <dc:language>en-US</dc:language>
  <cp:lastModifiedBy>Crystal</cp:lastModifiedBy>
  <dcterms:modified xsi:type="dcterms:W3CDTF">2010-07-24T14:01:00Z</dcterms:modified>
  <cp:revision>2</cp:revision>
  <dc:subject/>
  <dc:title/>
</cp:coreProperties>
</file>