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>Date: Tue Oct 17 16:10:30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Submitter: Mary Hatton</w:t>
        <w:br/>
        <w:br/>
        <w:t>Death Volume: 1915</w:t>
        <w:br/>
        <w:t>Certificate Number: 14315</w:t>
        <w:br/>
        <w:br/>
        <w:t>Surname: REDMON</w:t>
        <w:br/>
        <w:t>Given Name: Mattie</w:t>
        <w:br/>
        <w:t>Date of Death: 17 Jun 1915</w:t>
        <w:br/>
        <w:t>Place of Death: Eastern State Hospital, Lexington, Fayette Co., Ky.</w:t>
        <w:br/>
        <w:t>Race or Color: White</w:t>
        <w:br/>
        <w:t>Sex: Female</w:t>
        <w:br/>
        <w:t>Marital Status: Married</w:t>
        <w:br/>
        <w:t xml:space="preserve">Spouse's Name: </w:t>
        <w:br/>
        <w:t xml:space="preserve">Spouse's Age: </w:t>
        <w:br/>
        <w:t xml:space="preserve">Cause of Death: Epileptic Convulsions </w:t>
        <w:br/>
        <w:t>Place of Burial: Paris Cemetery, Paris, Bourbon Co., Ky.</w:t>
        <w:br/>
        <w:t>Date of Burial: 18 Jun 1915</w:t>
        <w:br/>
        <w:t>Residence: Eastern State Hospital, Lexington, Fayette Co., Ky.</w:t>
        <w:br/>
        <w:t>Occupation: None</w:t>
        <w:br/>
        <w:t>Date of Birth: 1886</w:t>
        <w:br/>
        <w:t>Age: 29</w:t>
        <w:br/>
        <w:t>Birth Place: Bourbon County, Ky.</w:t>
        <w:br/>
        <w:t>Father's Name: ___? Currant</w:t>
        <w:br/>
        <w:t>Father's Birth Place: Bourbon Co., Ky.</w:t>
        <w:br/>
        <w:t>Mother's Name: Jennie Graves</w:t>
        <w:br/>
        <w:t>Mother's Birth Place: Bourbon Co., Ky.</w:t>
        <w:br/>
        <w:br/>
        <w:t>Informant: Eastern State Hospital Records</w:t>
        <w:br/>
        <w:t>Undertaker: Geo. W. Davis &amp; Co., Paris, Bourbon Co., Ky.</w:t>
        <w:br/>
        <w:br/>
        <w:t>Comments and Corrections: Mattie Redmon eas a patient at Eastern State</w:t>
        <w:br/>
        <w:t>Hospital, Lexington, Fayette Co., Ky. for 2 months &amp; 1 day prior to her</w:t>
        <w:br/>
        <w:t>death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5:00Z</dcterms:created>
  <dc:creator>Dean Dingler</dc:creator>
  <dc:description/>
  <cp:keywords/>
  <dc:language>en-US</dc:language>
  <cp:lastModifiedBy>Crystal</cp:lastModifiedBy>
  <dcterms:modified xsi:type="dcterms:W3CDTF">2012-04-28T16:31:00Z</dcterms:modified>
  <cp:revision>2</cp:revision>
  <dc:subject/>
  <dc:title>Date: Tue Oct 17 16:10:30 2006</dc:title>
</cp:coreProperties>
</file>