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Date: Mon Oct 30 20:43:31 2006</w:t>
        <w:br/>
        <w:t xml:space="preserve">Email: </w:t>
      </w:r>
      <w:hyperlink r:id="rId2">
        <w:r>
          <w:rPr>
            <w:rStyle w:val="InternetLink"/>
            <w:sz w:val="28"/>
            <w:szCs w:val="28"/>
          </w:rPr>
          <w:t>hatton2020@gmail.com</w:t>
        </w:r>
      </w:hyperlink>
      <w:r>
        <w:rPr>
          <w:sz w:val="28"/>
        </w:rPr>
        <w:br/>
        <w:t>Submitter: Mary Hatton</w:t>
        <w:br/>
        <w:br/>
        <w:t>Death Volume: 1913</w:t>
        <w:br/>
        <w:t>Certificate Number: 31865</w:t>
        <w:br/>
        <w:br/>
        <w:t>Surname: REYNOLDS</w:t>
        <w:br/>
        <w:t>Given Name: Terrence</w:t>
        <w:br/>
        <w:t>Date of Death: 26 Dec 1913</w:t>
        <w:br/>
        <w:t>Place of Death: Eastern State Hospital, Lexington, Fayette Co., Ky.</w:t>
        <w:br/>
        <w:t>Race or Color: White</w:t>
        <w:br/>
        <w:t>Sex: Male</w:t>
        <w:br/>
        <w:t>Marital Status: Single</w:t>
        <w:br/>
        <w:t xml:space="preserve">Spouse's Name: </w:t>
        <w:br/>
        <w:t xml:space="preserve">Spouse's Age: </w:t>
        <w:br/>
        <w:t>Cause of Death: Pellagra</w:t>
        <w:br/>
        <w:t>Place of Burial: Paris, Bourbon Co., Ky.</w:t>
        <w:br/>
        <w:t>Date of Burial: 27 Dec 1913</w:t>
        <w:br/>
        <w:t>Residence: Eastern State Hospital, Lexington, Fayette Co., Ky.</w:t>
        <w:br/>
        <w:t>Occupation: None</w:t>
        <w:br/>
        <w:t>Date of Birth: 1862</w:t>
        <w:br/>
        <w:t>Age: 51</w:t>
        <w:br/>
        <w:t>Birth Place: Kentucky</w:t>
        <w:br/>
        <w:t>Father's Name: Unknown</w:t>
        <w:br/>
        <w:t>Father's Birth Place: Unknown</w:t>
        <w:br/>
        <w:t>Mother's Name: Unknown</w:t>
        <w:br/>
        <w:t>Mother's Birth Place: Unknown</w:t>
        <w:br/>
        <w:br/>
        <w:t>Informant: Eastern State Hospital Records</w:t>
        <w:br/>
        <w:t>Undertaker: Geo. W. Davis &amp; Co., Paris, Bourbon Co., Ky.</w:t>
        <w:br/>
        <w:br/>
        <w:t>Comments and Corrections: Terrence Reynolds was a patient at Eastern</w:t>
        <w:br/>
        <w:t>State Hospital, Lexington, Fayette Co., Ky. for 21 years, 10 months, &amp; 9</w:t>
        <w:br/>
        <w:t>days prior to his death. His usual residence was Bourbon Co., Ky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ton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7:00Z</dcterms:created>
  <dc:creator>Dean Dingler</dc:creator>
  <dc:description/>
  <cp:keywords/>
  <dc:language>en-US</dc:language>
  <cp:lastModifiedBy>Crystal</cp:lastModifiedBy>
  <dcterms:modified xsi:type="dcterms:W3CDTF">2012-04-28T16:31:00Z</dcterms:modified>
  <cp:revision>2</cp:revision>
  <dc:subject/>
  <dc:title>Date: Mon Oct 30 20:43:31 2006</dc:title>
</cp:coreProperties>
</file>