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Sat Oct 21 11:27:01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</w:rPr>
        <w:br/>
        <w:t>Submitter: Mary Hatton</w:t>
        <w:br/>
        <w:br/>
        <w:t>Death Volume: 1915</w:t>
        <w:br/>
        <w:t>Certificate Number: 24202</w:t>
        <w:br/>
        <w:br/>
        <w:t>Surname: SWEENEY</w:t>
        <w:br/>
        <w:t>Given Name: John</w:t>
        <w:br/>
        <w:t>Date of Death: 25 Oct 1915</w:t>
        <w:br/>
        <w:t>Place of Death: Eastern State Hospital, Lexington, Fayette Co., Ky.</w:t>
        <w:br/>
        <w:t>Race or Color: White</w:t>
        <w:br/>
        <w:t>Sex: Male</w:t>
        <w:br/>
        <w:t>Marital Status: Widow</w:t>
        <w:br/>
        <w:t xml:space="preserve">Spouse's Name: </w:t>
        <w:br/>
        <w:t xml:space="preserve">Spouse's Age: </w:t>
        <w:br/>
        <w:t>Cause of Death: General Paralysis of the Insane</w:t>
        <w:br/>
        <w:t>Place of Burial: North Middletown, Bourbon Co., Ky.</w:t>
        <w:br/>
        <w:t>Date of Burial: 27 Oct 1915</w:t>
        <w:br/>
        <w:t>Residence: Eastern State Hospital, Lexington, Fayette Co., Ky.</w:t>
        <w:br/>
        <w:t>Occupation: Farmer</w:t>
        <w:br/>
        <w:t>Date of Birth: 07 Jul 1836</w:t>
        <w:br/>
        <w:t>Age: 81</w:t>
        <w:br/>
        <w:t>Birth Place: Kentucky</w:t>
        <w:br/>
        <w:t>Father's Name: Presley Sweeney</w:t>
        <w:br/>
        <w:t>Father's Birth Place: Kentucky</w:t>
        <w:br/>
        <w:t>Mother's Name: Nancy Ragland</w:t>
        <w:br/>
        <w:t>Mother's Birth Place: Kentucky</w:t>
        <w:br/>
        <w:br/>
        <w:t>Informant: Eastern State Hospital Records</w:t>
        <w:br/>
        <w:t>Undertaker: Kerr Bros. Funeral Home, Lexington, Fayette Co., Ky.</w:t>
        <w:br/>
        <w:br/>
        <w:t>Comments and Corrections: John Sweeney was a patient at Eastern State</w:t>
        <w:br/>
        <w:t>Hospital, Lexington, Fayette Co., Ky. for 4 months &amp; 4 days prior to his</w:t>
        <w:br/>
        <w:t>death. His usual place of residence was Scott Co. prior to his admission</w:t>
        <w:br/>
        <w:t>to Eastern State Hospital.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23:00Z</dcterms:created>
  <dc:creator>Dean Dingler</dc:creator>
  <dc:description/>
  <cp:keywords/>
  <dc:language>en-US</dc:language>
  <cp:lastModifiedBy>Crystal</cp:lastModifiedBy>
  <dcterms:modified xsi:type="dcterms:W3CDTF">2012-04-28T16:11:00Z</dcterms:modified>
  <cp:revision>2</cp:revision>
  <dc:subject/>
  <dc:title>Date: Sat Oct 21 11:27:01 2006</dc:title>
</cp:coreProperties>
</file>