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480560</wp:posOffset>
            </wp:positionV>
            <wp:extent cx="3469005" cy="3474720"/>
            <wp:effectExtent l="0" t="0" r="0" b="0"/>
            <wp:wrapTight wrapText="left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Sun Jan 14 19:35:50 2007</w:t>
        <w:br/>
        <w:t xml:space="preserve">Email: </w:t>
      </w:r>
      <w:hyperlink r:id="rId3">
        <w:r>
          <w:rPr>
            <w:rStyle w:val="InternetLink"/>
          </w:rPr>
          <w:t>hatton2020@gmail.com</w:t>
        </w:r>
      </w:hyperlink>
      <w:r>
        <w:rPr/>
        <w:br/>
        <w:t>Submitter: Mary Hatton</w:t>
        <w:br/>
        <w:br/>
        <w:t>Death Volume: 1930</w:t>
        <w:br/>
        <w:t>Certificate Number: 00184</w:t>
        <w:br/>
        <w:br/>
        <w:t>Surname: TALBOTT Sr.</w:t>
        <w:br/>
        <w:t xml:space="preserve">Given Name: Robert Carroll </w:t>
        <w:br/>
        <w:t>Date of Death: 09 Jan 1930</w:t>
        <w:br/>
        <w:t>Place of Death: Duncan Ave, Paris, Bourbon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Influenza complicated with Brocho Pneumonia</w:t>
        <w:br/>
        <w:t>Place of Burial: Paris Cemetery, Paris, Bourbon Co., Ky.</w:t>
        <w:br/>
        <w:t>Date of Burial: 11 Jan 1930</w:t>
        <w:br/>
        <w:t>Residence: Duncan Ave, Paris, Bourbon Co., Ky.</w:t>
        <w:br/>
        <w:t>Occupation: Lawyer</w:t>
        <w:br/>
        <w:t>Date of Birth: 02 Aug 1862</w:t>
        <w:br/>
        <w:t>Age: 67</w:t>
        <w:br/>
        <w:t>Birth Place: North Middletown, Bourbon Co., Ky.</w:t>
        <w:br/>
        <w:t>Father's Name: Samuel Henry Talbott</w:t>
        <w:br/>
        <w:t>Father's Birth Place: North Middletown, Bourbon Co., Ky.</w:t>
        <w:br/>
        <w:t>Mother's Name: Ann Elizabeth McMillan</w:t>
        <w:br/>
        <w:t>Mother's Birth Place: Clark Co., Ky.</w:t>
        <w:br/>
        <w:br/>
        <w:t>Informant: Mrs. W. H. Whitley, Paris, Bourbon Co., Ky.</w:t>
        <w:br/>
        <w:t>Undertaker: J. T. Hinton Co.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ton202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37:00Z</dcterms:created>
  <dc:creator>Dean Dingler</dc:creator>
  <dc:description/>
  <cp:keywords/>
  <dc:language>en-US</dc:language>
  <cp:lastModifiedBy>Crystal</cp:lastModifiedBy>
  <dcterms:modified xsi:type="dcterms:W3CDTF">2012-04-28T16:10:00Z</dcterms:modified>
  <cp:revision>2</cp:revision>
  <dc:subject/>
  <dc:title>Date: Sun Jan 14 19:35:50 2007</dc:title>
</cp:coreProperties>
</file>