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023360</wp:posOffset>
            </wp:positionV>
            <wp:extent cx="4754880" cy="4421505"/>
            <wp:effectExtent l="0" t="0" r="0" b="0"/>
            <wp:wrapTight wrapText="left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Mon Jan 15 03:47:46 2007</w:t>
        <w:br/>
        <w:t xml:space="preserve">Email: </w:t>
      </w:r>
      <w:hyperlink r:id="rId3">
        <w:r>
          <w:rPr>
            <w:rStyle w:val="InternetLink"/>
          </w:rPr>
          <w:t>hatton2020@gmail.com</w:t>
        </w:r>
      </w:hyperlink>
      <w:r>
        <w:rPr/>
        <w:br/>
        <w:t>Submitter: Mary Hatton</w:t>
        <w:br/>
        <w:br/>
        <w:t>Death Volume: 1921</w:t>
        <w:br/>
        <w:t>Certificate Number: 16551</w:t>
        <w:br/>
        <w:br/>
        <w:t>Surname: TALBOTT</w:t>
        <w:br/>
        <w:t>Given Name: Mrs. Sallie Warfield</w:t>
        <w:br/>
        <w:t>Date of Death: 05 Aug 1921</w:t>
        <w:br/>
        <w:t>Place of Death: Paris, Bourbon Co., Ky.</w:t>
        <w:br/>
        <w:t>Race or Color: White</w:t>
        <w:br/>
        <w:t>Sex: Female</w:t>
        <w:br/>
        <w:t>Marital Status: Married</w:t>
        <w:br/>
        <w:t xml:space="preserve">Spouse's Name: </w:t>
        <w:br/>
        <w:t xml:space="preserve">Spouse's Age: </w:t>
        <w:br/>
        <w:t>Cause of Death: Chronic Interstitial Nephritis &amp; Myocarditis</w:t>
        <w:br/>
        <w:t>Place of Burial: Paris Cemetery, Paris, Bourbon Co., Ky.</w:t>
        <w:br/>
        <w:t>Date of Burial: 07 Aug 1921</w:t>
        <w:br/>
        <w:t>Residence: Paris, Bourbon Co., Ky.</w:t>
        <w:br/>
        <w:t>Occupation: Housewife</w:t>
        <w:br/>
        <w:t>Date of Birth: 04 Jun 1847</w:t>
        <w:br/>
        <w:t>Age: 74</w:t>
        <w:br/>
        <w:t>Birth Place: Ky.</w:t>
        <w:br/>
        <w:t>Father's Name: William Ford</w:t>
        <w:br/>
        <w:t>Father's Birth Place: Ky.</w:t>
        <w:br/>
        <w:t>Mother's Name: Margaret Kelly</w:t>
        <w:br/>
        <w:t>Mother's Birth Place: Ky.</w:t>
        <w:br/>
        <w:br/>
        <w:t>Informant: W. T. Talbott, Paris, Bourbon Co., Ky.</w:t>
        <w:br/>
        <w:t>Undertaker: Geo. R. Davis, Paris, Ky.</w:t>
        <w:br/>
        <w:br/>
        <w:br/>
        <w:t>Comments and Corrections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ton20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44:00Z</dcterms:created>
  <dc:creator>Dean Dingler</dc:creator>
  <dc:description/>
  <cp:keywords/>
  <dc:language>en-US</dc:language>
  <cp:lastModifiedBy>Crystal</cp:lastModifiedBy>
  <dcterms:modified xsi:type="dcterms:W3CDTF">2012-04-28T16:09:00Z</dcterms:modified>
  <cp:revision>2</cp:revision>
  <dc:subject/>
  <dc:title>Date: Mon Jan 15 03:47:46 2007</dc:title>
</cp:coreProperties>
</file>