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635</wp:posOffset>
            </wp:positionV>
            <wp:extent cx="3692525" cy="3840480"/>
            <wp:effectExtent l="0" t="0" r="0" b="0"/>
            <wp:wrapTight wrapText="left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: Sat Jan 13 21:40:18 2007</w:t>
        <w:br/>
        <w:t xml:space="preserve">Email: </w:t>
      </w:r>
      <w:hyperlink r:id="rId3">
        <w:r>
          <w:rPr>
            <w:rStyle w:val="InternetLink"/>
          </w:rPr>
          <w:t>hatton2020@gmail.com</w:t>
        </w:r>
      </w:hyperlink>
      <w:r>
        <w:rPr/>
        <w:br/>
        <w:t>Submitter: Mary Hatton</w:t>
        <w:br/>
        <w:br/>
        <w:t>Death Volume: 1946</w:t>
        <w:br/>
        <w:t>Certificate Number: 00146</w:t>
        <w:br/>
        <w:br/>
        <w:t>Surname: TALBOTT</w:t>
        <w:br/>
        <w:t>Given Name: Sallie Turner</w:t>
        <w:br/>
        <w:t>Date of Death: 06 Jan 1946</w:t>
        <w:br/>
        <w:t>Place of Death: Buffalo Springs Nursing Home, Paris, Ky.</w:t>
        <w:br/>
        <w:t>Race or Color: White</w:t>
        <w:br/>
        <w:t>Sex: Female</w:t>
        <w:br/>
        <w:t>Marital Status: Single</w:t>
        <w:br/>
        <w:t xml:space="preserve">Spouse's Name: </w:t>
        <w:br/>
        <w:t xml:space="preserve">Spouse's Age: </w:t>
        <w:br/>
        <w:t>Cause of Death: Cardio Renal</w:t>
        <w:br/>
        <w:t>Place of Burial: Paris Cemetery, Paris, Ky.</w:t>
        <w:br/>
        <w:t>Date of Burial: 08 Jan 1946</w:t>
        <w:br/>
        <w:t>Residence: Buffalo Springs Nursing Home, Paris, Ky.</w:t>
        <w:br/>
        <w:t>Occupation: Domestic</w:t>
        <w:br/>
        <w:t xml:space="preserve">Date of Birth: 06 Nov 1872 </w:t>
        <w:br/>
        <w:t>Age: 73</w:t>
        <w:br/>
        <w:t>Birth Place: Clark Co., Ky.</w:t>
        <w:br/>
        <w:t>Father's Name: Samuel T. Talbott</w:t>
        <w:br/>
        <w:t>Father's Birth Place: Clark Co., Ky.</w:t>
        <w:br/>
        <w:t>Mother's Name: Harriett Redmon</w:t>
        <w:br/>
        <w:t>Mother's Birth Place: Bourbon Co., Ky.</w:t>
        <w:br/>
        <w:br/>
        <w:t>Informant: Mes. C. C. Clark, North Middletown Rd., Paris, Ky.</w:t>
        <w:br/>
        <w:t>Undertaker: Raymond E. Turner</w:t>
        <w:br/>
        <w:br/>
        <w:t>Comments and Corrections: The Paris Daily Enterprise-Monday Janurary 7,</w:t>
        <w:br/>
        <w:t>1946</w:t>
        <w:br/>
        <w:t>Miss Sallie Talbott Dies After 3 Weeks' Illness</w:t>
        <w:br/>
        <w:t>Miss Sallie Talbott, 74, died at a local nursing home where she had been</w:t>
        <w:br/>
        <w:t>a patient for three weeks. She was born in Clark County and was the</w:t>
        <w:br/>
        <w:t>daughter of the late Samuel T. Talbott and Harriett Redmond Talbott.</w:t>
        <w:br/>
        <w:t>Miss Talbott was a member of the Paris Christian Church where she was</w:t>
        <w:br/>
        <w:t>active in the Women's Missionary Society.</w:t>
        <w:br/>
        <w:t>Survivors include a brother, Redmond Talbott, a neice, Mrs. C. C. Clark</w:t>
        <w:br/>
        <w:t>Jr. both of Bourbon County, and a nephew, Samuel R. Talbott of</w:t>
        <w:br/>
        <w:t>Louisville.</w:t>
        <w:br/>
        <w:t>Funeral Services will be held at 2:30 PM Tuesday at the Hinton-Turner</w:t>
        <w:br/>
        <w:t>Funeral Home. The Rev. Rhodes Thompson and the Rev. F. M. Tinder will</w:t>
        <w:br/>
        <w:t>officiate. Burial will be in the Paris Cemetery.</w:t>
        <w:br/>
        <w:t>The body was removed to the funeral home where it will remain for the</w:t>
        <w:br/>
        <w:t>service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tton202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40:00Z</dcterms:created>
  <dc:creator>Dean Dingler</dc:creator>
  <dc:description/>
  <cp:keywords/>
  <dc:language>en-US</dc:language>
  <cp:lastModifiedBy>Crystal</cp:lastModifiedBy>
  <dcterms:modified xsi:type="dcterms:W3CDTF">2012-04-28T16:09:00Z</dcterms:modified>
  <cp:revision>2</cp:revision>
  <dc:subject/>
  <dc:title>Date: Sat Jan 13 21:40:18 2007</dc:title>
</cp:coreProperties>
</file>