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Date: Wed Oct 17 20:25:58 2007</w:t>
        <w:br/>
        <w:t xml:space="preserve">Email: </w:t>
      </w:r>
      <w:hyperlink r:id="rId2">
        <w:r>
          <w:rPr>
            <w:rStyle w:val="InternetLink"/>
            <w:sz w:val="28"/>
            <w:szCs w:val="28"/>
          </w:rPr>
          <w:t>hatton2020@gmail.com</w:t>
        </w:r>
      </w:hyperlink>
      <w:r>
        <w:rPr>
          <w:sz w:val="28"/>
        </w:rPr>
        <w:br/>
        <w:t xml:space="preserve">Submitter: Mary Hatton </w:t>
        <w:br/>
        <w:br/>
        <w:t>Volume: 1912</w:t>
        <w:br/>
        <w:t>Certificate: 18954</w:t>
        <w:br/>
        <w:br/>
        <w:t>Surname: TOOHEY</w:t>
        <w:br/>
        <w:t>Given Name: Frank</w:t>
        <w:br/>
        <w:t>Date of Death: 03 Aug 1912</w:t>
        <w:br/>
        <w:t>Place of Death: Bourbon Co., Ky.</w:t>
        <w:br/>
        <w:t>Race or Color: White</w:t>
        <w:br/>
        <w:t>Sex: Male</w:t>
        <w:br/>
        <w:t>Marital Status: Single</w:t>
        <w:br/>
        <w:t xml:space="preserve">Spouse: </w:t>
        <w:br/>
        <w:t xml:space="preserve">Age of Spouse: </w:t>
        <w:br/>
        <w:t>Cause of Death: Cholera</w:t>
        <w:br/>
        <w:t>Place of Burial: Catholic Cemetery (Mt. Olivet) Paris, Ky.</w:t>
        <w:br/>
        <w:t>Date of Burial: 04 Aug 1912</w:t>
        <w:br/>
        <w:t>Residence: Bourbon Co., Ky.</w:t>
        <w:br/>
        <w:t>Occupation: None Listed</w:t>
        <w:br/>
        <w:t>Date of Birth: 24 Jul 1910</w:t>
        <w:br/>
        <w:t>Age: 2 years &amp; 10 days old</w:t>
        <w:br/>
        <w:t>Place of Birth: Montgomery Co., Ky.</w:t>
        <w:br/>
        <w:br/>
        <w:t>Father's Name: Frank Toohey</w:t>
        <w:br/>
        <w:t>Father's Birth Place: Indiana</w:t>
        <w:br/>
        <w:t>Mother's Name: Rosa Goodman</w:t>
        <w:br/>
        <w:t>Mother's Birth Place: Bracken Co., Ky.</w:t>
        <w:br/>
        <w:br/>
        <w:t>Informant: Mrs. Jno. McCarthy, Paris, Ky.</w:t>
        <w:br/>
        <w:t>Undertaker: Geo. R. Davis, Paris, Ky.</w:t>
        <w:br/>
        <w:br/>
        <w:t xml:space="preserve">Comments and Corrections: 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ton202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3:51:00Z</dcterms:created>
  <dc:creator>Dean Dingler</dc:creator>
  <dc:description/>
  <cp:keywords/>
  <dc:language>en-US</dc:language>
  <cp:lastModifiedBy>Crystal</cp:lastModifiedBy>
  <dcterms:modified xsi:type="dcterms:W3CDTF">2012-04-28T16:15:00Z</dcterms:modified>
  <cp:revision>2</cp:revision>
  <dc:subject/>
  <dc:title>Date: Wed Oct 17 20:25:58 2007</dc:title>
</cp:coreProperties>
</file>