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Tue Oct 16 20:10:00 2007</w:t>
        <w:br/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 xml:space="preserve">Submitter: Mary Hatton </w:t>
        <w:br/>
        <w:br/>
        <w:t>Volume: 1935</w:t>
        <w:br/>
        <w:t>Certificate: 16095</w:t>
        <w:br/>
        <w:br/>
        <w:t>Surname: TOOHEY</w:t>
        <w:br/>
        <w:t>Given Name: John</w:t>
        <w:br/>
        <w:t>Date of Death: 06 Jun 1935</w:t>
        <w:br/>
        <w:t>Place of Death: Bourbon Co., Ky.</w:t>
        <w:br/>
        <w:t>Race or Color: White</w:t>
        <w:br/>
        <w:t>Sex: Male</w:t>
        <w:br/>
        <w:t>Marital Status: Married</w:t>
        <w:br/>
        <w:t>Spouse: Elizabeth Flanigan Toohey</w:t>
        <w:br/>
        <w:t xml:space="preserve">Age of Spouse: </w:t>
        <w:br/>
        <w:t>Cause of Death: Throat cut with a razor-Suicide</w:t>
        <w:br/>
        <w:t>Place of Burial: Paris, Bourbon Co., Ky.</w:t>
        <w:br/>
        <w:t>Date of Burial: 08 Jun 1935</w:t>
        <w:br/>
        <w:t>Residence: Bourbon Co., Ky.</w:t>
        <w:br/>
        <w:t>Occupation: Farmer</w:t>
        <w:br/>
        <w:t>Date of Birth: 25 Dec 1862</w:t>
        <w:br/>
        <w:t>Age: 72</w:t>
        <w:br/>
        <w:t>Place of Birth: Ohio</w:t>
        <w:br/>
        <w:br/>
        <w:t>Father's Name: John Toohey</w:t>
        <w:br/>
        <w:t>Father's Birth Place: Ireland</w:t>
        <w:br/>
        <w:t>Mother's Name: Ann Guilfoyle</w:t>
        <w:br/>
        <w:t>Mother's Birth Place: Ireland</w:t>
        <w:br/>
        <w:br/>
        <w:t>Informant: Geo. Toohey, Paris, Ky.</w:t>
        <w:br/>
        <w:t>Undertaker: Davis Funeral Home, Paris, Ky.</w:t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52:00Z</dcterms:created>
  <dc:creator>Dean Dingler</dc:creator>
  <dc:description/>
  <cp:keywords/>
  <dc:language>en-US</dc:language>
  <cp:lastModifiedBy>Crystal</cp:lastModifiedBy>
  <dcterms:modified xsi:type="dcterms:W3CDTF">2012-04-28T16:15:00Z</dcterms:modified>
  <cp:revision>2</cp:revision>
  <dc:subject/>
  <dc:title>Date: Tue Oct 16 20:10:00 2007</dc:title>
</cp:coreProperties>
</file>