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te: Tue Oct 16 20:02:09 2007</w:t>
        <w:br/>
        <w:t xml:space="preserve">Email: </w:t>
      </w:r>
      <w:hyperlink r:id="rId2">
        <w:r>
          <w:rPr>
            <w:rStyle w:val="InternetLink"/>
          </w:rPr>
          <w:t>hatton2020@gmail.com</w:t>
        </w:r>
      </w:hyperlink>
      <w:r>
        <w:rPr/>
        <w:br/>
        <w:t xml:space="preserve">Submitter: Mary Hatton </w:t>
        <w:br/>
        <w:br/>
        <w:t>Volume: 1935</w:t>
        <w:br/>
        <w:t>Certificate: 16096</w:t>
        <w:br/>
        <w:br/>
        <w:t>Surname: TOOHEY</w:t>
        <w:br/>
        <w:t>Given Name: Mrs. Elizabeth Flanigan</w:t>
        <w:br/>
        <w:t>Date of Death: 06 Jun 1935</w:t>
        <w:br/>
        <w:t>Place of Death: Bourbon Co., Ky.</w:t>
        <w:br/>
        <w:t>Race or Color: White</w:t>
        <w:br/>
        <w:t>Sex: Female</w:t>
        <w:br/>
        <w:t>Marital Status: Married</w:t>
        <w:br/>
        <w:t>Spouse: John Toohey</w:t>
        <w:br/>
        <w:t xml:space="preserve">Age of Spouse: </w:t>
        <w:br/>
        <w:t>Cause of Death: Throat cut with a razor-Homicide</w:t>
        <w:br/>
        <w:t xml:space="preserve">Place of Burial: Paris, Bourbon Co., Ky. </w:t>
        <w:br/>
        <w:t>Date of Burial: 08 Jun 1935</w:t>
        <w:br/>
        <w:t>Residence: Bourbon Co., Ky.</w:t>
        <w:br/>
        <w:t>Occupation: Home</w:t>
        <w:br/>
        <w:t>Date of Birth: 19 Jul 1853</w:t>
        <w:br/>
        <w:t>Age: 71</w:t>
        <w:br/>
        <w:t>Place of Birth: Mason Co., Ky.</w:t>
        <w:br/>
        <w:br/>
        <w:t>Father's Name: John Flanigan</w:t>
        <w:br/>
        <w:t>Father's Birth Place: Ireland</w:t>
        <w:br/>
        <w:t>Mother's Name: Margaret Fitzgerald</w:t>
        <w:br/>
        <w:t>Mother's Birth Place: Ireland</w:t>
        <w:br/>
        <w:br/>
        <w:t>Informant: Geo. Toohey, Paris, Ky.</w:t>
        <w:br/>
        <w:t>Undertaker: Davis Funeral Home, Paris, Ky.</w:t>
        <w:br/>
        <w:br/>
        <w:t xml:space="preserve">Comments and Corrections: </w:t>
        <w:b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tton2020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23:51:00Z</dcterms:created>
  <dc:creator>Dean Dingler</dc:creator>
  <dc:description/>
  <cp:keywords/>
  <dc:language>en-US</dc:language>
  <cp:lastModifiedBy>Crystal</cp:lastModifiedBy>
  <dcterms:modified xsi:type="dcterms:W3CDTF">2012-04-28T16:13:00Z</dcterms:modified>
  <cp:revision>2</cp:revision>
  <dc:subject/>
  <dc:title>Date: Tue Oct 16 20:02:09 2007</dc:title>
</cp:coreProperties>
</file>