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Thu Oct 18 20:29:29 2007</w:t>
        <w:br/>
        <w:t xml:space="preserve">Email: </w:t>
      </w:r>
      <w:hyperlink r:id="rId2">
        <w:r>
          <w:rPr>
            <w:rStyle w:val="InternetLink"/>
          </w:rPr>
          <w:t>hatton2020@gmail.com</w:t>
        </w:r>
      </w:hyperlink>
      <w:r>
        <w:rPr>
          <w:sz w:val="28"/>
        </w:rPr>
        <w:br/>
        <w:t xml:space="preserve">Submitter: Mary Hatton </w:t>
        <w:br/>
        <w:br/>
        <w:t>Volume: 1925</w:t>
        <w:br/>
        <w:t>Certificate: 23219</w:t>
        <w:br/>
        <w:br/>
        <w:t>Surname: TOOHEY</w:t>
        <w:br/>
        <w:t>Given Name: Miss Rosa C.</w:t>
        <w:br/>
        <w:t>Date of Death: 20 Oct 1925</w:t>
        <w:br/>
        <w:t>Place of Death: Bourbon Co., Ky.</w:t>
        <w:br/>
        <w:t>Race or Color: White</w:t>
        <w:br/>
        <w:t>Sex: Female</w:t>
        <w:br/>
        <w:t>Marital Status: Single</w:t>
        <w:br/>
        <w:t xml:space="preserve">Spouse: </w:t>
        <w:br/>
        <w:t xml:space="preserve">Age of Spouse: </w:t>
        <w:br/>
        <w:t>Cause of Death: Caustic Burns following burns from lye taken by mistake</w:t>
        <w:br/>
        <w:t>Place of Burial: Paris, Ky. (Mt. Olivet Cemetery)</w:t>
        <w:br/>
        <w:t>Date of Burial: 22 Oct 1925</w:t>
        <w:br/>
        <w:t>Residence: Bourbon Co., Ky.</w:t>
        <w:br/>
        <w:t>Occupation: Home</w:t>
        <w:br/>
        <w:t>Date of Birth: 12 Jun 1900</w:t>
        <w:br/>
        <w:t>Age: 25</w:t>
        <w:br/>
        <w:t>Place of Birth: Bourbon Co., Ky.</w:t>
        <w:br/>
        <w:br/>
        <w:t>Father's Name: John Toohey</w:t>
        <w:br/>
        <w:t>Father's Birth Place: Indiana</w:t>
        <w:br/>
        <w:t>Mother's Name: Elizabeth Flanigan</w:t>
        <w:br/>
        <w:t>Mother's Birth Place: Ky.</w:t>
        <w:br/>
        <w:br/>
        <w:t>Informant: John Toohey, Paris, Ky.</w:t>
        <w:br/>
        <w:t>Undertaker: Geo. R. Davis, Paris, Ky.</w:t>
        <w:br/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54:00Z</dcterms:created>
  <dc:creator>Dean Dingler</dc:creator>
  <dc:description/>
  <cp:keywords/>
  <dc:language>en-US</dc:language>
  <cp:lastModifiedBy>Crystal</cp:lastModifiedBy>
  <dcterms:modified xsi:type="dcterms:W3CDTF">2012-04-28T16:13:00Z</dcterms:modified>
  <cp:revision>2</cp:revision>
  <dc:subject/>
  <dc:title>Date: Thu Oct 18 20:29:29 2007</dc:title>
</cp:coreProperties>
</file>