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Date: Thu Oct 18 20:32:59 2007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  <w:szCs w:val="28"/>
        </w:rPr>
        <w:br/>
        <w:t xml:space="preserve">Submitter: Mary Hatton </w:t>
        <w:br/>
        <w:br/>
        <w:t>Volume: 1939</w:t>
        <w:br/>
        <w:t>Certificate: 184</w:t>
        <w:br/>
        <w:br/>
        <w:t>Surname: TOOHEY</w:t>
        <w:br/>
        <w:t>Given Name: Thomas E.</w:t>
        <w:br/>
        <w:t>Date of Death: 20 Jan 1939</w:t>
        <w:br/>
        <w:t>Place of Death: Bourbon Co., Ky.</w:t>
        <w:br/>
        <w:t>Race or Color: White</w:t>
        <w:br/>
        <w:t>Sex: Male</w:t>
        <w:br/>
        <w:t>Marital Status: Single</w:t>
        <w:br/>
        <w:t xml:space="preserve">Spouse: </w:t>
        <w:br/>
        <w:t xml:space="preserve">Age of Spouse: </w:t>
        <w:br/>
        <w:t>Cause of Death: Gun Shot wound in abdomen-Suicide</w:t>
        <w:br/>
        <w:t>Place of Burial: Paris, Ky.</w:t>
        <w:br/>
        <w:t>Date of Burial: 31 Jan 1939</w:t>
        <w:br/>
        <w:t>Residence: Bourbon Co. Ky.</w:t>
        <w:br/>
        <w:t>Occupation: Farmer</w:t>
        <w:br/>
        <w:t>Date of Birth: 01 Feb 1892</w:t>
        <w:br/>
        <w:t>Age: 46</w:t>
        <w:br/>
        <w:t xml:space="preserve">Place of Birth: Bourbon Co. Ky. </w:t>
        <w:br/>
        <w:t>Father's Name: John Toohey</w:t>
        <w:br/>
        <w:t>Father's Birth Place: Mason Co. Ky.</w:t>
        <w:br/>
        <w:t>Mother's Name: Elizabeth Flanigan</w:t>
        <w:br/>
        <w:t>Mother's Birth Place: Mason Co. Ky.</w:t>
        <w:br/>
        <w:t>Informant: George Toohey, Paris, Ky.</w:t>
        <w:br/>
        <w:t>Undertaker: Davis Funeral Home, Paris, Ky.</w:t>
        <w:br/>
        <w:br/>
        <w:t xml:space="preserve">Comments and Correction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55:00Z</dcterms:created>
  <dc:creator>Dean Dingler</dc:creator>
  <dc:description/>
  <cp:keywords/>
  <dc:language>en-US</dc:language>
  <cp:lastModifiedBy>Crystal</cp:lastModifiedBy>
  <dcterms:modified xsi:type="dcterms:W3CDTF">2012-04-28T16:40:00Z</dcterms:modified>
  <cp:revision>3</cp:revision>
  <dc:subject/>
  <dc:title>Date: Thu Oct 18 20:32:59 2007</dc:title>
</cp:coreProperties>
</file>