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asey County, Kentucky Obitua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urce:  Casey County News; Liberty, KY; Thursday, 23 August 1956 issu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front page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tuary:  Jesse Rich BELL        (born 8 March 1868, died 21 August 195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J. R. Bell Dies After Short Illness Tuesda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se Rich Bell, 88, died at the McDowell Hospital at Danville from internal bleeding a short time after he had been taken there, and was believed to be recovering from what seemed a minor ailment.  Death came to him on Tuesday.</w:t>
      </w:r>
    </w:p>
    <w:p>
      <w:pPr>
        <w:pStyle w:val="Normal"/>
        <w:rPr/>
      </w:pPr>
      <w:r>
        <w:rPr/>
        <w:t xml:space="preserve">   </w:t>
      </w:r>
      <w:r>
        <w:rPr/>
        <w:t>Mr. Bell was one of the oldest and best known citizens in the county.  He had a large family and many friends acquired through his many years as a Mason, church worker, and former deputy sheriff of the county.  He was intimate with all parts of the county.</w:t>
      </w:r>
    </w:p>
    <w:p>
      <w:pPr>
        <w:pStyle w:val="Normal"/>
        <w:rPr/>
      </w:pPr>
      <w:r>
        <w:rPr/>
        <w:t xml:space="preserve">   </w:t>
      </w:r>
      <w:r>
        <w:rPr/>
        <w:t xml:space="preserve">After the death of his wife, Dora Patton, who died several years ago made his home with his children and sometimes his grandchildren.  A good part of his last years were spent in and around Liberty. </w:t>
      </w:r>
    </w:p>
    <w:p>
      <w:pPr>
        <w:pStyle w:val="Normal"/>
        <w:rPr/>
      </w:pPr>
      <w:r>
        <w:rPr/>
        <w:t xml:space="preserve">   </w:t>
      </w:r>
      <w:r>
        <w:rPr/>
        <w:t>He was born March 8, 1868, the son of Robert Bell and Malissa Rich.  He married Dora Patton about the time he was 18 or 70 years ago.  He has been a great, great grandfather for several years.</w:t>
      </w:r>
    </w:p>
    <w:p>
      <w:pPr>
        <w:pStyle w:val="Normal"/>
        <w:rPr/>
      </w:pPr>
      <w:r>
        <w:rPr/>
        <w:t xml:space="preserve">   </w:t>
      </w:r>
      <w:r>
        <w:rPr/>
        <w:t>He is survived by the following children:  Mrs. Joe Henson, Dunnville; Mrs. Mattie Witt, Linnie; Claud Bell, near Liberty; Clyde Bell, Tennessee Ridge; Mrs. Clara Terry, Dunnville; Homer Bell, Jacksonville, Fla.; Omer Bell, Tennessee Ridge; and many grandchildren.  Two of his children died in infancy.</w:t>
      </w:r>
    </w:p>
    <w:p>
      <w:pPr>
        <w:pStyle w:val="Normal"/>
        <w:rPr/>
      </w:pPr>
      <w:r>
        <w:rPr/>
        <w:t xml:space="preserve">   </w:t>
      </w:r>
      <w:r>
        <w:rPr/>
        <w:t>Funeral services will be held on Thursday afternoon at the Green River Valley church of which he was a member; internment will be in the church cemetery.  The Rev. Wilmer Ellis will officiate.</w:t>
      </w:r>
    </w:p>
    <w:p>
      <w:pPr>
        <w:pStyle w:val="Normal"/>
        <w:rPr/>
      </w:pPr>
      <w:r>
        <w:rPr/>
        <w:t xml:space="preserve">   </w:t>
      </w:r>
      <w:r>
        <w:rPr/>
        <w:t>He will be honored with Masonic rites.  He was a member of that lodge for 52 years.</w:t>
      </w:r>
    </w:p>
    <w:p>
      <w:pPr>
        <w:pStyle w:val="Normal"/>
        <w:rPr/>
      </w:pPr>
      <w:r>
        <w:rPr/>
        <w:t xml:space="preserve">   </w:t>
      </w:r>
      <w:r>
        <w:rPr/>
        <w:t>Gosser Funeral is in charge of all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  Garry Lee Bell (great-grandson; grandson of Clyde Bell)</w:t>
      </w:r>
    </w:p>
    <w:p>
      <w:pPr>
        <w:pStyle w:val="Normal"/>
        <w:rPr/>
      </w:pPr>
      <w:r>
        <w:rPr/>
        <w:t xml:space="preserve">                         </w:t>
      </w:r>
      <w:hyperlink r:id="rId2">
        <w:r>
          <w:rPr>
            <w:rStyle w:val="InternetLink"/>
          </w:rPr>
          <w:t>glbell@duo-county.com</w:t>
        </w:r>
      </w:hyperlink>
    </w:p>
    <w:p>
      <w:pPr>
        <w:pStyle w:val="Normal"/>
        <w:rPr/>
      </w:pPr>
      <w:r>
        <w:rPr/>
        <w:t xml:space="preserve">                         </w:t>
      </w:r>
      <w:r>
        <w:rPr/>
        <w:t>10/04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 the obituary failed to mention one of his surviving sons – Allen Bell of Lib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e and Dora had ten children, including two sets of twins:  Homer and Omer; and Roy Allen and Coy (died in infancy).  The other child who died in infancy was a daughter, Paul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bell@duo-coun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11:00Z</dcterms:created>
  <dc:creator>Cintas Partner</dc:creator>
  <dc:description/>
  <cp:keywords/>
  <dc:language>en-US</dc:language>
  <cp:lastModifiedBy>Cintas Partner</cp:lastModifiedBy>
  <cp:lastPrinted>2009-10-13T14:38:00Z</cp:lastPrinted>
  <dcterms:modified xsi:type="dcterms:W3CDTF">2009-10-13T18:38:00Z</dcterms:modified>
  <cp:revision>2</cp:revision>
  <dc:subject/>
  <dc:title>Casey County, Kentucky Obituary</dc:title>
</cp:coreProperties>
</file>