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Casey County, Kentucky Obituar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ource:  Casey County News; Liberty, KY; Thursday issue 26 November 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tuary:  Emmer Edith HELM (3 Sept 1913 – 18 Nov 19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mmer Edith Helm, 68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mmer Edith Helm, Rt. 8, Liberty, died Nov. 18, 1981 at the Ephraim McDowell Hospital in Danville.  She was 68 years old.</w:t>
      </w:r>
    </w:p>
    <w:p>
      <w:pPr>
        <w:pStyle w:val="Normal"/>
        <w:rPr/>
      </w:pPr>
      <w:r>
        <w:rPr/>
        <w:t xml:space="preserve">   </w:t>
      </w:r>
      <w:r>
        <w:rPr/>
        <w:t>Mrs. Helm was born on Sept. 3, 1913 to Charlie and Mary Taylor Richards, both deceased.  She was married to Clyde Eugene Helm, who survives.</w:t>
      </w:r>
    </w:p>
    <w:p>
      <w:pPr>
        <w:pStyle w:val="Normal"/>
        <w:rPr/>
      </w:pPr>
      <w:r>
        <w:rPr/>
        <w:t xml:space="preserve">   </w:t>
      </w:r>
      <w:r>
        <w:rPr/>
        <w:t>Other survivors include:  six sons, Donald Helm of Dunnville; Ronald, Verl and Rodger Helm, all of Liberty; Gerald Helm of Phoenix, Arizona; and Buel Helm of Westchester, Ohio; seven daughters, Geneva Bell, Ann Allen and Phyllis Burke, all of Liberty; Dolly Caudill of Cincinnati; Juanita Vanoy of Columbia; Margretha Jones of Independence, KY; and Trellis Carmicle of Dunnville; one brother, Otis Richards of Liberty; three sisters, Clara Lawhorn of Cincinnati, Gladys Sullivan, Russell Springs, and Elizabeth Kinslow of Indiana; 23 grandchildren and one great-grandchild.</w:t>
      </w:r>
    </w:p>
    <w:p>
      <w:pPr>
        <w:pStyle w:val="Normal"/>
        <w:rPr/>
      </w:pPr>
      <w:r>
        <w:rPr/>
        <w:t xml:space="preserve">   </w:t>
      </w:r>
      <w:r>
        <w:rPr/>
        <w:t>Funeral services were held at McKinney-Brown Funeral Home on Saturday, Nov. 21, 1981 at 10 a.m.  Rev. Roger Popplewell and Jr. Clements officiated.  Burial was in the Green River Valley Ceme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:  Garry Lee Bell (grandson)</w:t>
      </w:r>
    </w:p>
    <w:p>
      <w:pPr>
        <w:pStyle w:val="Normal"/>
        <w:rPr/>
      </w:pPr>
      <w:r>
        <w:rPr/>
        <w:t xml:space="preserve">                    </w:t>
      </w:r>
      <w:hyperlink r:id="rId2">
        <w:r>
          <w:rPr>
            <w:rStyle w:val="InternetLink"/>
          </w:rPr>
          <w:t>glbell@duo-county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bell@duo-coun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55:00Z</dcterms:created>
  <dc:creator>Cintas Partner</dc:creator>
  <dc:description/>
  <cp:keywords/>
  <dc:language>en-US</dc:language>
  <cp:lastModifiedBy>Cintas Partner</cp:lastModifiedBy>
  <cp:lastPrinted>2009-10-13T15:07:00Z</cp:lastPrinted>
  <dcterms:modified xsi:type="dcterms:W3CDTF">2009-10-13T19:18:00Z</dcterms:modified>
  <cp:revision>2</cp:revision>
  <dc:subject/>
  <dc:title>Casey County, Kentucky Obituary</dc:title>
</cp:coreProperties>
</file>