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sey County, Kentucky – Obitu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Casey County News, Liberty, KY – Thursday, December 28, 1978</w:t>
      </w:r>
    </w:p>
    <w:p>
      <w:pPr>
        <w:pStyle w:val="Normal"/>
        <w:rPr/>
      </w:pPr>
      <w:r>
        <w:rPr/>
        <w:t xml:space="preserve">              </w:t>
      </w: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ary:  Mollie Esther MORFORD,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ie Esther Morford, age 83, died on December 23 at the McDowell Hospital in Danville.</w:t>
      </w:r>
    </w:p>
    <w:p>
      <w:pPr>
        <w:pStyle w:val="Normal"/>
        <w:rPr/>
      </w:pPr>
      <w:r>
        <w:rPr/>
        <w:t>She was the daughter of Robert Wilson and Fetney Jane Williams Morford, both deceased.  She is survived by two sisters, Eva and Ella Morford.</w:t>
      </w:r>
    </w:p>
    <w:p>
      <w:pPr>
        <w:pStyle w:val="Normal"/>
        <w:rPr/>
      </w:pPr>
      <w:r>
        <w:rPr/>
        <w:t>Funeral services were held Sunday, December 26 at 2 p.m. at the McKinney-Brown Funeral Home with Rev. Donald Scilley officiating.  Burial was in Brush Creek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Garry Lee Bell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glbell@duo-count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7:00Z</dcterms:created>
  <dc:creator>Cintas Partner</dc:creator>
  <dc:description/>
  <cp:keywords/>
  <dc:language>en-US</dc:language>
  <cp:lastModifiedBy>Cintas Partner</cp:lastModifiedBy>
  <cp:lastPrinted>2009-09-17T10:28:00Z</cp:lastPrinted>
  <dcterms:modified xsi:type="dcterms:W3CDTF">2009-09-17T14:28:00Z</dcterms:modified>
  <cp:revision>3</cp:revision>
  <dc:subject/>
  <dc:title>Casey County, Kentucky – Obituary</dc:title>
</cp:coreProperties>
</file>