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EY COUNTY, KENTUC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OTTE ANN PATTON RITES HELD AT SA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is obituary was from an issue of the Casey County News.  It was glued in a scrapbook that was kept from the late 1940s through around 1960.  The following is a transcript of the text of that newspaper article.  No date of publication was available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Title:  </w:t>
      </w:r>
      <w:r>
        <w:rPr>
          <w:sz w:val="24"/>
          <w:szCs w:val="24"/>
          <w:u w:val="single"/>
        </w:rPr>
        <w:t>Charlotte Ann Patton Rites Held at Sale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Funeral services for Mrs. Charlotte Ann (Mrs. Billy) Patton, 70, were held at the Salem Methodist church on Wednesday, Dec. 24 with the Rev. Welby Patton in charg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Mrs. Patton died at the Ephraim McDowell Hospital at Danville on the 2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following a stroke.  She and Mr. Patton, who survives, had made their home at Red Hill for most of their liv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Besides her husband, she is survived by seven children.  Walter, Luther, and Edgar live at Dunnville.  Mrs. Alma Reed, Hustonville; Mrs. Rosie McQuire, Shelbyville, Ind.; Mrs. Elsie Wethington, Otterbine, Ind.; and Charles, Shelbyville, In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There are also 17 grandchildren, a brother, John Helm, Franklin, Ind.; four sisters, Miss Minnie Helm, Liberty; Mrs. Rosie Lawson, Liberty; Mrs. Laura Pittman, Indianapolis; and Mrs. Ella Fair, Franklin, Ind.  Two sisters, Mrs. Bertha Lawson and Mrs. Della Whited, and a brother, Arthur Helm, have die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Internment was at the Salem Cemetery, with Gosser Funeral Home in charge of arrangement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anscribed by Garry L. Bell; </w:t>
      </w:r>
      <w:hyperlink r:id="rId2">
        <w:r>
          <w:rPr>
            <w:rStyle w:val="InternetLink"/>
            <w:b/>
            <w:sz w:val="24"/>
            <w:szCs w:val="24"/>
          </w:rPr>
          <w:t>glbell@duo-county.com</w:t>
        </w:r>
      </w:hyperlink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ell@duo-coun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09:00Z</dcterms:created>
  <dc:creator>Garry Bell</dc:creator>
  <dc:description/>
  <cp:keywords/>
  <dc:language>en-US</dc:language>
  <cp:lastModifiedBy>Cintas Partner</cp:lastModifiedBy>
  <cp:lastPrinted>2007-06-27T17:07:00Z</cp:lastPrinted>
  <dcterms:modified xsi:type="dcterms:W3CDTF">2009-09-17T13:55:00Z</dcterms:modified>
  <cp:revision>3</cp:revision>
  <dc:subject/>
  <dc:title>CASEY COUNTY, KENTUCKY</dc:title>
</cp:coreProperties>
</file>