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Casey County, Kentucky – Obitua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ource:  Casey County News, Liberty, KY – 1 November, 19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tuary:  Mattie WI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s. Mattie Witt Die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rs. Mattie Witt, 79, died at the McDowell Hospital in Danville on Sunday October 28, after one day at the hospital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he was born on April 22, 1894, the daughter of Jesse R. and Dora Patton Bell.</w:t>
      </w:r>
    </w:p>
    <w:p>
      <w:pPr>
        <w:pStyle w:val="Normal"/>
        <w:jc w:val="both"/>
        <w:rPr/>
      </w:pPr>
      <w:r>
        <w:rPr/>
        <w:t>She was married to Leslie Richards and later to Edgar Witt, both deceased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he was the mother of Clate Richards, Red Hill; Carl Richards, Cincinnati; Charles and Eddie Bell, Liberty.  She was the grandmother of eight and great-grandmother of fiv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he was the step mother of Mrs. Ruby Louiso, Florida; Mrs. Mabel Strickler, Cincinnati; Mrs. Betty Ruth Zillie, Cincinnati; and Edgar Witt, Jr, Libert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he was a sister of Mrs. Sarah Henson and Mrs. Clara Terry, Dunnville; Clyde, Omer, and Allan Bell, Liberty; and Homer Bell, Florid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rvices were held on Wednesday morning at the Green River Valley Church with Rev. Joey Murphy and Bro. David Scott officiating.  Burial was in the church cemeter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artle Funeral Home was in charge of arrange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bmitted by:  Garry Lee Bell </w:t>
      </w:r>
    </w:p>
    <w:p>
      <w:pPr>
        <w:pStyle w:val="Normal"/>
        <w:jc w:val="both"/>
        <w:rPr/>
      </w:pPr>
      <w:r>
        <w:rPr/>
        <w:t xml:space="preserve">                         </w:t>
      </w:r>
      <w:hyperlink r:id="rId2">
        <w:r>
          <w:rPr>
            <w:rStyle w:val="InternetLink"/>
          </w:rPr>
          <w:t>glbell@duo-county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bell@duo-coun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11:00Z</dcterms:created>
  <dc:creator>Cintas Partner</dc:creator>
  <dc:description/>
  <cp:keywords/>
  <dc:language>en-US</dc:language>
  <cp:lastModifiedBy>Cintas Partner</cp:lastModifiedBy>
  <dcterms:modified xsi:type="dcterms:W3CDTF">2009-09-17T13:22:00Z</dcterms:modified>
  <cp:revision>1</cp:revision>
  <dc:subject/>
  <dc:title>Casey County, Kentucky – Obituary</dc:title>
</cp:coreProperties>
</file>