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b/>
          <w:bCs/>
        </w:rPr>
        <w:t xml:space="preserve">We lost a very active contributor to our Lincoln County website this week.  Mr. Ron Terry of King's Mountain passed away on </w:t>
      </w:r>
      <w:r>
        <w:rPr>
          <w:rStyle w:val="Emphasis"/>
          <w:b/>
          <w:bCs/>
        </w:rPr>
        <w:t>Monday, December 12th, 2011.  He is survived by his wife Evelyn Terry.</w:t>
      </w:r>
    </w:p>
    <w:p>
      <w:pPr>
        <w:pStyle w:val="Normal"/>
        <w:rPr>
          <w:rFonts w:ascii="Calibri" w:hAnsi="Calibri" w:cs="Calibri"/>
          <w:color w:val="000000"/>
        </w:rPr>
      </w:pPr>
      <w:r>
        <w:rPr>
          <w:rFonts w:cs="Calibri" w:ascii="Calibri" w:hAnsi="Calibri"/>
          <w:color w:val="000000"/>
        </w:rPr>
        <w:t> </w:t>
      </w:r>
    </w:p>
    <w:p>
      <w:pPr>
        <w:pStyle w:val="TextBody"/>
        <w:rPr/>
      </w:pPr>
      <w:r>
        <w:rPr/>
        <w:t xml:space="preserve">He has volumes of genealogical information, in books, newspaper articles, and between 25,000 and 30,000 obituaries on his computer.  His wife told me at the funeral home the other night that she didn’t know what to do with it all.  She said that she would leave it up to Lanny Hubbard and me to do what we thought was best.  We will probably offer it to the Lincoln County Library and the Lincoln County Historical Society.  </w:t>
      </w:r>
    </w:p>
    <w:p>
      <w:pPr>
        <w:pStyle w:val="Normal"/>
        <w:rPr>
          <w:b/>
          <w:b/>
          <w:bCs/>
          <w:color w:val="000000"/>
        </w:rPr>
      </w:pPr>
      <w:r>
        <w:rPr>
          <w:b/>
          <w:bCs/>
          <w:color w:val="000000"/>
        </w:rPr>
        <w:t> </w:t>
      </w:r>
    </w:p>
    <w:p>
      <w:pPr>
        <w:pStyle w:val="Normal"/>
        <w:rPr>
          <w:b/>
          <w:b/>
          <w:bCs/>
          <w:color w:val="000000"/>
        </w:rPr>
      </w:pPr>
      <w:r>
        <w:rPr>
          <w:b/>
          <w:bCs/>
          <w:color w:val="000000"/>
        </w:rPr>
        <w:t>People from a lot of different areas and even from other states called him for information.  Another thing that I found out about Ron, and he didn’t want any credit or recognition, but, with him being homebound he understood what it means to be homebound.  With his own money, out of the goodness of his heart, he would send Christmas fruit baskets, Christmas fruit cakes, oranges, apples, and in some cases to children, toys, to those he knew were homebound for any reason.  The elderly or physically handicapped, he had feelings for everyone.  That is the kind of person that he was.                            Ronnie Bates</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36:00Z</dcterms:created>
  <dc:creator>Barb</dc:creator>
  <dc:description/>
  <dc:language>en-US</dc:language>
  <cp:lastModifiedBy>Barb</cp:lastModifiedBy>
  <dcterms:modified xsi:type="dcterms:W3CDTF">2011-12-18T21:40:00Z</dcterms:modified>
  <cp:revision>1</cp:revision>
  <dc:subject/>
  <dc:title>We lost a very active contributor to our Lincoln County website this week</dc:title>
</cp:coreProperties>
</file>