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/>
        <w:t xml:space="preserve">SECTION INDEX - OBITUARY LIST  </w:t>
      </w:r>
    </w:p>
    <w:p>
      <w:pPr>
        <w:pStyle w:val="Normal"/>
        <w:jc w:val="center"/>
        <w:rPr/>
      </w:pPr>
      <w:r>
        <w:rPr/>
        <w:t xml:space="preserve">Name – </w:t>
      </w:r>
      <w:r>
        <w:rPr>
          <w:b/>
          <w:bCs/>
          <w:sz w:val="28"/>
          <w:szCs w:val="28"/>
          <w:u w:val="single"/>
        </w:rPr>
        <w:t>Date Published</w:t>
      </w:r>
      <w:r>
        <w:rPr/>
        <w:t xml:space="preserve"> – Cemetery - File #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hru 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color w:val="D6E3BC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</w:rPr>
        <w:t xml:space="preserve">Waddell, Bonnie L. Sowders - May 15, 2007 - Cemetery not listed - File # 97 </w:t>
      </w:r>
    </w:p>
    <w:p>
      <w:pPr>
        <w:pStyle w:val="Normal"/>
        <w:rPr>
          <w:bCs/>
          <w:color w:val="D6E3BC"/>
        </w:rPr>
      </w:pPr>
      <w:r>
        <w:rPr>
          <w:rFonts w:eastAsia="Times New Roman"/>
          <w:bCs/>
          <w:color w:val="D6E3BC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/>
        <w:t xml:space="preserve">Wade, David F. – Oct. 15, 2001 – Hilldale Cem. – Main Page Obtis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de, Elda M. French – July 1971 – Buffalo Springs Cem. – File # 4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de, Edward L.- 1969 – Buffalo Springs Cem.  – File # 3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de, Ernest Carter – Aug. 2002 – Buffalo Springs Cem. – Main page Ob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de, Faye Catlett – Feb 29, 1996 – Buffalo Springs Cem. – File # 6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de, Henry Thomas – Feb. 05, 2004 – Highland Methodist Cem. – File # 4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de, Vivian Messinger - Jan. 17, 2013 - Danville Mem. Gardens - File # 95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della, Christine Boyd - Aug 27, 2010 - Bellevue Cem. Boyle Co. - File # 75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genschutz, Letha – May  20, 1997 – Double Springs Cem. – File # 8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hl, Marvin – Oct 26, 2001- K.P. Hall Cem. – File # 26 + Main Pag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hl. Mary Ethel - July 22, 2011 - K. P. Hall Cem. - File # 8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hle, Vina Calfee – Aug. 18, 2014 – Double Springs Cem. – File # 109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lker, Archibald W. Sr. – Mar. 12, 1998 – Buffalo Springs Cem.- File # 1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lker, Edna McElfresh – Jun 14, 2007 – Bellevue Cem. – File # 5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ker, Marjorie Bright – Mar 21 2005 – Buffalo Springs Cem. – File # 27 + Main </w:t>
      </w:r>
    </w:p>
    <w:p>
      <w:pPr>
        <w:pStyle w:val="Normal"/>
        <w:tabs>
          <w:tab w:val="clear" w:pos="720"/>
          <w:tab w:val="left" w:pos="6816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Walker, Molly Ernst – Oct. 13, 1998 – Bellevue Cem. – File # 9 </w:t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ker, Phillip Gregory - Feb. 09, 2013 - Buffalo Springs Cem. - File # 95 </w:t>
      </w:r>
    </w:p>
    <w:p>
      <w:pPr>
        <w:pStyle w:val="Normal"/>
        <w:tabs>
          <w:tab w:val="clear" w:pos="720"/>
          <w:tab w:val="left" w:pos="6816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Wall, Andrew Jackson - 1973 - Pleasant Point Cem. - Ron Terry File - Page 2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, Beatrice Godbey – Aug. 4, 1996 – Double Springs Cem. – File # 9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, Bertie Seward - 1969 - Wall Cemetery - Ron Terry File - Page 2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ll, Charles – 03 Oct 2008 – K. P. Hall Cemetery – File # 6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, Elmer - March 1975 - Wall Cemetery - Ron Terry File - Page 2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, Ervin D. – Apr. 23, 1999 – Buffalo Springs Cem.- File # 20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, Ervin K. – June 4, 1997 -  Buffalo Springs Cem. – File # 8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all, Frances Folger – July 31, 2009 – Lancaster Cemetery – File # 106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, Gainel B. – Nov 10, 2004 – Pleasant Point Cem. – File # 21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, Herman Odell – Sept 25, 2005 – Double Springs Cem. – File # 30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, Ida - Nov 1961 - Wall Cemetery - Ron Terry File - Page 4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, Jack Green - 1959 - Wall Cemetery - Ron Terry File - Page 2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, James Earl - 1968 - Pleasant Point  Cemetery - Ron Terry File - Page 2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ll, Jesse F. – Sept. 7, 1997 – Pleasant Point Baptist Church – File # 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, Kenneth Lynn, Dr. – Mar. 06, 2014 – Camp Nelson Nat. Cemetery – File # 106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, Laura Jane - Oct., 1958 - Pleasant Point Cem. - Ron Terry File - Page 4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, Lowell E.- Aug. 10, 2004 – K P Hall Cem. – File # 17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, Lue H. - May, 1966 - Salyers Cemetery - Ron Terry File - Page 4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ll, Marcella Frazier - Nov. 26, 2012 - Buffalo Springs Cem. - File # 9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, Martha Jane - Wall Cemetery - Ron Terry File - Page 4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, Mildred- 1985 – Goshen Cem.  – File # 4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, Robert – 16 Oct 2008 – Lancaster Cemetery – File # 60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, Roy Thomas – Oct. 27, 1996 – Wall Cem. – File # 22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ll, Russell E. – Oct. 19, 2004 – Tanglewood Cem. – File # 4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ll, Sharon D. O’Conner/Caswell – Aug 04, 2006 – Double Springs Cem. – File # 4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, William Johnson – May 14, 2009 – Grove Ridge Cem. – File # 66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ll, William O. – Nov. 02, 2006 – Rest Haven Mem. Park, OH – File # 4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, Willie - Dec., 1954 - Wall Cemetery - Ron Terry File - Page 2 &amp; Page 4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ace, Roy - Oct 19, 2009 - Bellevue Cemetery, Boyle Co. - File # 68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in, Ernest Henry – died 18 Nov. 1993 – Crab Orchard Cem. – Main Page Obits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in, Louis – Apr 13, 2009 – Crab Orchard Cemetery – File # 65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in, Lula Debord – May 31, 2002 – Crab Orchard Cem. – Main Page Obits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in, Rosa May Ray - Oct 08, 2012 - Crab Orchard Cem. - File # 92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alls, Bobby Darrell – Apr. 27, 2014 – K. P. Hall Cemetery – File # 107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s, Calvin – Oct. 01, 2004 – Ephesus Baptist Church Cem. – File # 18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s, Carlos Darrell – Aug. 29, 1999 – Buffalo Springs Cem. – File # 18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lls, Cindy Atkins – Jan. 25, 2005 – Buffalo Springs Cem. – File # 2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s, Danny Parker – Dec 27, 2005 – Buffalo Springs Cem – File # 32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s, Dorotha Marie - 1972 - Pleasant Point Baptist Cem. - Ron Terry File - Page 2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s, Elmer – Aug. 04, 1996 – Ephesus Cem. – File # 18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s, Elmer Lushion – Aug. 20, 2003 – Greendale Cem., Ind. – File # 44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s, Eugene – May 2, 1999 – Buffalo Springs Cem. – File # 8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s, George Enoch Sr.– Dec 18, 2006 – Eason Cemetery – File # 47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lls, Hazel Johnson – Apr 25 2005 – Eason Cem. – File # 2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s, Ida Cunningham – Nov. 12, 2002 – Eason Cem. in Geneva – File # 13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alls, James Edward – Apr. 15, 2014 – Ephesus Baptist Church Cem. – File # 107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lls, Jim Elwood – June 13, 2006 – Eason Graveyard – File # 3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lls, Johnny Franklin, Sr. – Dec. 07, 2013 – Buffalo Springs Cem. – File # 10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s, Lacorda Minerva – Jan. 25, 1999 – North Middletown Cem – File # 11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lls, Laymin – Nov. 02, 2004 – Salyers Cem. – File # 2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s, Lena Stokes – Dec 29, 2004 – Ephesus Baptist Cem. – File # 24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lls, Lona Mae Richards – Apr 20, 2009 – Buffalo Springs Cem. – File # 6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s, Louise VonLinger - Aug 02, 2009 - Buffalo Springs Cem. - File # 67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s, Luna Williams  – March 23 1997 – Buffalo Springs Cem. – File # 8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s, Marvin E. – May 06, 2003 – Eubank Cem. – File # 14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s, Nellie Hogue Sims – Sept. 03, 1996 – New Salem Cem. – File #  8 &amp; 17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s, Robert Lee - Sep. 18, 2012 - Floydsburg Cemetery - File # 92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lls, Roy Pete – Dec. 27, 1998 – Buffalo Springs Cem. – File # 18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lrod, Robert Paul - Apr 18, 2010 - Buffalo Springs Cem. - File # 7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de-DE"/>
        </w:rPr>
        <w:t xml:space="preserve">Walters, Jake G., Sr. </w:t>
      </w:r>
      <w:r>
        <w:rPr/>
        <w:t>–</w:t>
      </w:r>
      <w:r>
        <w:rPr>
          <w:lang w:val="de-DE"/>
        </w:rPr>
        <w:t xml:space="preserve"> Jul 25, 2005 </w:t>
      </w:r>
      <w:r>
        <w:rPr/>
        <w:t>–</w:t>
      </w:r>
      <w:r>
        <w:rPr>
          <w:lang w:val="de-DE"/>
        </w:rPr>
        <w:t xml:space="preserve"> Buffalo Springs Cem. </w:t>
      </w:r>
      <w:r>
        <w:rPr/>
        <w:t>–</w:t>
      </w:r>
      <w:r>
        <w:rPr>
          <w:lang w:val="de-DE"/>
        </w:rPr>
        <w:t xml:space="preserve"> File # 6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nermaker, Virginia Hamilton – May 05, 2009 – Buffalo Springs Cem. – File # 6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rd, Gladys W. Saylor – March 19, 1997 – Saylor Cemetery – File # 3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rdlow, Casper Clarence - June 13, 1994 - Crab Orchard Cem. - File # 98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rdlow, Elmore – May 07, 2007 – Crab Orchard Cem. – File # 50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rdlow, Genon Collins – June 2005 – Crab Orchard Cem. – File # 29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ardlow, Jeffery L. – July 29, 2014 – Crab Orchard Cem. – File # 109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rdlow, Mattie M. Mullins - Aug. 28, 1995 - Crab Orchard Cem. - File # 98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rdlow, Naomi Braughton – Dec. 18, 2006 – Crab Orchard Cem – File # 47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rdlow, Richard – Feb 05, 2008 – Crab Orchard Cem. – File # 5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rdlow, Walter Franklin - June 19, 2012 - Cremains - File # 92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rdlow, William Franklin – Nov. 14, 2004 – Crab Orchard Cem. – File # 2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re, Edna M. Caudill – May 31, 2006 – Salyers Cemetery – File # 3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re, Esta McMullin – Oct. 21, 2004 – Salyers Cem. – File # 19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re, Gary - Sep. 06, 2012 - Salyers Cemetery, Casey Co. - File # 92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re, Lucy Lee – July 1990 - Buffalo Springs Cem. - File # 6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re, Josephine Stanaford – May 13 2005 – Buffalo Spring Cem. – File # 28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rfield, Samuel Henry – 10 Oct 2008 – Mt. Moriah Cemetery – File # 6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armouth, Terry Michael – Aug. 29, 2013 – Buffalo Springs Cem. – File # 101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rner, James Anthony - Aug 18, 2009 - Hustonville Cemetery - File # 67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rner, Maybelle – Feb. 14, 1999 – Buffalo Springs Cem. – File # 8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rner, Waymon O. - Aug 07, 2012 - Hustonville Cem. - File # 91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rren, Betty J. &amp; William L. - Aug. 2000 - Ron Terry File - Page 4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rren, Daisy – Nov. 25, 1997 – Double Springs Cem – File # 10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rren, Elizabeth Powell, - Apr. 08, 1999 – Ebenezer Cem – File # 1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rren, Eva E.  Jones – Jun 02 2009 – Double Springs Cem. – File # 66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rren, Jean Gordon – Died March 1978  - Bellevue Cem. - File # 2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rren, Lucy J. Whitter – April 2001- Eubank Cem. – File # 26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rren, Millard Pierce – May 28, 2006 – Camp Nelson Nat. Cem. – File # 3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rren, Mrs. Susan Vance - Apr 14, 1905 - Buffalo Springs Cem. - File # 7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rren, Robert Wayne – Dec 31, 2013 – Double Springs Cem. – File # 105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rren, Sylvester – Sep. 23, 2001 – Beech Fork Cem. Marion Co. – Main Page Ob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terbury, Clara Reichenbach – Dec. 21, 2006 – Resthaven, Louisville – File # 4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tkins, Besse Bourne – Apr. 1967 – Buffalo Springs Cem. –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tkins, Bill Ray – Jan. 4, 1999 – New Salem Cem. – File # 25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tson, Elizabeth A. – Sept 12, 2005 – Hustonville Cem. – File # 30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tson, James C. – Apr. 30, 2003 – New Salem Cem. – File # 1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tson, Jewell Brown – Jan. 22, 2004 – Mt. Zion Church of Christ Cem. – File # 4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tson, Larry Dale – May 21, 2004 – Mt. Zion Church of Christ Cem. – File # 15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tson, Leslie S. - Dec 29, 2011 - Mt. Zion Church of Christ Cem. - File # 85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tson, Mary Anderson – June 01, 2004 – Crab Orchard Cem. – File # 39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tson, Ralph William - Feb 18, 2010 - Lancaster Cemetery - File # 71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tson, Russie M. Followell – July 09, 1997 – Hustonville Cem. – File # 19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tson, Samuel O. – Feb. 27, 2004 – Mt. Zion Church of Christ Cem. – File # 41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tts, Alma – Oct. 2003 – Spring Hill Cem. Boyle Co. – File # 9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tts, Annie L. Case - Jan 12, 2010 - Hustonville Cemetery - File # 70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tts, Evelyn Taylor - Dec 26, 2011 - Buffalo Springs Cem. - File # 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tts, Harold Raymond – Aug. 11, 2003 – Pleasant Point Cem. – File # 43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tts, Helen Griffin – Oct 13, 2005 – Hustonville Cem. – File # 3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tts, Herbert - Aug 18, 2010 - Hustonville Cem. - File # 7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tts, Julia Watkins – Dec. 3, 2003 – Frankfort Cem. – File # 44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tts, Leona Fields – Aug. 27, 1997 – Pleasant Point Cem. – File # 19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tts, Margie - June, 1954 - Pleasant Point Cem. - Ron Terry File - Page 4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atts, Thomas B. - Jan 1965 - Double Springs Cem. - Ron Terry File - Page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atts, William David – Aug. 29, 2014 – Buffalo Springs Cem. – File # 109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atts, W. H. [William]- b. 16 July 1891 - d. May 1967 - Ron Terry File - Page 2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aver, Barbie Yantz – Oct. 29, 2003 – Sophus Cemetery – File # 4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eaver, Christine Sanders - June 28, 2007 - Cliff Hill Cem., Versailes, IN - File # 86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eaver, Dencie B. Murphy – Aug. 23, 1999 – Springboro Cem. – File # 18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aver, Estle Lawrence - Dec 20, 2011 - Hustonville Cem. - File # 8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aver, James W. - Feb. 14, 2012 - Sophus Cemetery - File # 8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aver, Joseph Terry - April 09, 2008 - Goshen Cemetery - File # 5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eaver, Ray Jean Bastin – July 2, 1998 – Buffalo Springs  - File # 9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eaver, Walter Harold – Oct. 24, 1996 -  Buffalo Springs Cem. File # 1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aver, Walter Harold, Jr. – Mar. 16, 2014 – Goshen Cemetery – File # 106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ebb, Lawrence – Jan. 17, 2002 – Hustonville Cem. – Main Page Obits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ebb, Mary McElfresh – June 10, 1996 – Hustonville Cem. – File # 10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ebb, Pearly Patterson, - Jun 06, 2007 – K. P. Hall Cemetery – File # 50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eber, Nancy Powell – Jun 02, 2009 – Buffalo Springs Cem. – File # 66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eddle, Helen Wood Burton – Nov. 06, 2002 – Hustonville Cem. – File # 13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ddle, Margaret Cowen - Mar. 23, 2010 - Lancaster Cem. - File # 7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iant, Donald H. - Dec 01, 2009 - Moreland Cem. - File # 6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lch, James Phillips - Oct 01, 2010 - Barrow Cem. - File # 7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lch, Joe Thomas – Apr 01, 2007 – Camp Nelson Nat. Cem. – File # 4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lch, T. (Thomas), Dr. – Aug. 16 1872 – Crab Orchard Cem. – File # 1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lls, Faye Sims – Sep. 08, 2004 – Parlor Grove Cemetery – File # 4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lls, Leroy – Nov 06, 2007 – Parlor Grove Cemetery – File # 5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lls, Preston Lewis - Mar. 22, 2010 - Cemetery not listed - File # 7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elsch, Rubie E. Jones - Jan 13, 2011 - Cremation- File # 78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esley, Charlotte A. Carmicle – Dec. 08, 2014 – Greenbriar Cemetery – File # 111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sley, Hascal M. – Nov. 01, 2002 – Cemetery unknown – File # 1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sley, Martha Thompson – Nov. 22, 1998 – Danville Mem. Gardens – File # 1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esley, Melanie Hester – Aug. 2001 – Buffalo Springs Cem. – File # 17  + Mai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sley, Taylor “Tate” – Aug. 27, 2006 – Singleton Cemetery – File # 4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st, Iva Wallace Blevins – Mar 16, 2009 – Mt Zion Cemetery – File # 6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esterfield, Bill – Oct 5, 1995 – Bellevue Cem – File # 10 &amp; 17 &amp; 24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esterfield, Cleora Kidd – Jul 24, 2008 – Sunset Mem. Gardens – File # 59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esterfield, Nancy L. Pendygraft – Feb 04, 1999 –  Parkville Cem. -File # 9 &amp; 1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esterfield, Violet M. Breedlove - Dec.13, 2003 - Washington Park Cem. - File # 88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at, Christine Allen Wilcher – Jan 23 2003 – McKinney Cem. – File # 2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heeler, Cecil Marcus – Aug 25, 1993 – Hustonville Cem. – File # 35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heeler, Curtis H. – Oct 13, 2014 – Mount Moriah Cem. – File # 111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heeler, George Roy – Oct 27, 2005 – Mays Cem – File # 31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eeler, Larry Joe - Feb 10, 2010 - Hustonville Cemetery - File # 71</w:t>
      </w:r>
    </w:p>
    <w:p>
      <w:pPr>
        <w:pStyle w:val="NoSpacing"/>
        <w:rPr/>
      </w:pPr>
      <w:r>
        <w:rP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les, Marcus Glenn – Feb. 18, 2014 – Buffalo Springs Cem. – File # 106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hitaker, Bertha Wall – Oct 15, 2013 – Buffalo Springs Cem. – File # 102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hitaker, Martha Frances – Jan 15, 2004 – Hustonville Cem. – File # 30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hitaker, Mary Lou Caudill - Dec. 28, 2012 - Double Springs Cem. - File # 94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hitaker, Mary Saylor – Oct 08, 1999 – Buffalo Springs Cemetery – File # 63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taker, Robert Ellis – Dec 08, 2006 – Friendship Cem – File # 4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hitaker, Sam – Mar 23 2005 – Buffalo Springs Cem. – File # 27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hitaker, Soloman Haden - May 1960 - Cemetery not listed - File # 67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hitaker, Sylvia Wright – Aug 22 2005 – Mount Moriah Cem – File # 29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hitaker, Willis Gaines – Jan. 21, 2004 – Bluegrass Memorial Cem. – File # 41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hite, Blanche Hubble - Nov. 20, 2012 - Resthaven Mem. Park Cem. - File # 93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hite, Calvin – Dec. 19, 1996 – Buffalo Springs Cem. – File # 19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te, Edna Durham – May 25 2005 – Lancaster Cem. – File # 2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hite, Estelle Peyton – Dec. 20, 1998 – Hustonville Cem. – File # 22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te, Flora E. Carson - Oct 14, 2010 - Carson Cemetery, Boneyville - File # 7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hite, Marianna Nunnelley – Dec. 19, 1997 – Cem. in Maryland – File # 19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hite, Marie – July 08 2005 – Hustonville Cem. – File # 29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te, Minnie Boone –Unknown . Buffalo Springs , File # 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te, Nannie Estridge – Sep 2004 – Buffalo Springs Cem. – File # 2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hite, Olga Camenisch – Dec 07, 2006 – Evergreen Cem. – File # 47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te, W. T. B. - Aug. 14, 1908 - Cemetery not listed - File # 7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tehead, Alice Howard – Apr 29, 2009 – Crab Orchard Cem. – File # 6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hitehead, Samuel "Frosty" - Oct. 03, 2012 - Crab Orchard Cem. - File # 92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tenack, Dakota – Nov 11, 2004 – Mt. Pleasant Cem – File # 3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thers, Edith Waldroup – Nov 20, 2007 – Sims Cemetery – File # 5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tis, Bobby Lewis - Nov 27, 2009 - Moreland Cem. - File # 6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hitis, Ellis Edward – Jan. 31, 2014 – Cemetery not listed – File # 105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hitis, Garry Dean - Nov 29, 2011 - Cemetery not listed - File # 85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hitis, Leona Griffin – Oct. 30, 1997 – McKinney Cem. – File # 22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hitis, Ralph – Oct. 4, 2006 – Hustonville Cem. – File # 44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tson, Edward R. – Apr 8, 2006 – McGirr Sandidge Cem. – File # 4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hobey, Norma K. Hopkins – Sep. 15, 2007 – Cemetery not listed – File # 103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ggington, Patricia A. Messer - Aug 11, 2011 - Military Springs Cem. - File # 8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burn, Betty J. Shelton – Dec 15, 1997 – Crab Orchard Cem. – File # 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burn, James R. – Mar 28, 2005 – Crab Orchard Cem. – File # 27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cher, Charles Merle – Mar 13, 2006 – Moreland Cem. – File # 35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cher, Dorothy Merritt – Oct. 01, 1996 – Hustonville Cem. – File # 2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cher, Gene “Joe” – Nov 02, 2008 – Hustonville Cem. – File # 61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cher, Jerry Harmon – July 24, 2006 – Buffalo Springs Cem. – File # 39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cher, L. Curtis – Mar. 14, 2011 – White Lick Cem., IN – File # 103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cher, Lee Roy - June 21, 2012 - Buffalo Springs Cem. - File # 90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cher, Lois A. Duncan - Jan. 23, 2012 - Hustonville Cem. - File # 8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cher, Lucille Hafley – Sep. 18, 2001 – Hustonville Cem. – Main Page Obits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cher, Mary A. Harmon – Mar 22 2005 – Buffalo Springs Cem. – File # 27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cher, Richard Lee, Sr. - Jun 01, 2010 - Asbury Cem., Morristown, IN - File # 7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cher, Wallace – July 21, 2004 – Wilcher Cemetery – File # 53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der, Anna M. Thompson - Mar 04, 2010 - Buffalo Springs Cem. - File # 7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der, Bessie L. McCowan – May 05, 2008 – Buffalo Springs Cemetery – File # 5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der, Carl – Apr 27, 2008 – Buffalo Springs Cemetery – File # 57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der, Doris Jenkins - Sep 21, 2011 - Cemetery not listed - File # 84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der, Frank  - July 20, 2011 – Holly Grove Cemetery – File # 100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der, Jimmy – Sept. 03, 1999 – Buffalo Springs Cemetery – File # 39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der, Joyce S. Gibson - Oct. 06, 2012 - Hustonville Cem. - File # 92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der, Lorene – Nov. 28, 2003 – Buffalo Springs Cemetery – File # 4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der, Lowell Thomas – Sep. 02, 2003 – Danville Mem. Gardens- File # 43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der, Mable Brown – Dec. 09 2001 – Buffalo Springs Cem. – Main Page Obit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der, Melissa Kay Adams – July 29, 2014 – Buffalo Springs Cem. – File # 109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der, Shane E. - Jan 13, 2010 - Buffalo Springs Cem. - File # 70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der, William H. – Oct 04, 2005 – Buffalo Springs  Cem. – File # 31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/>
        <w:t xml:space="preserve">Wilham, Roy Lee - Apr. 10, 2013 - Cemetery not listed - File # 97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kerson, Jessie H. – June 01, 1999 – Barrow Cem. – File # 1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kerson, Mattie Mae Penman – June 03, 2005 – Barrows Hill Cem.- File # 43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kinson, Addison Jr. – May 04, 1999 – Camp Nelson Cem. – File # 2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kinson, Bernal – Aug 14 2005 – Poplar Grove Cem. – File # 2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kinson, Fayette D. – Sep. 10, 2001 – Cemetery not listed – Main Page Obit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ilkinson, Glenwood – Oct. 09, 2014 – Buffalo Springs Cem. – File # 111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kinson, Luther – July 08 2005 – Stanford Pike Cem, Somerset – File # 29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kinson, Robert M. – May 21, 2004 – Goode Cem. – File # 15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kinson, Virginia L. – March 03, 2005 – Turnersville Cem. – File # 26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lhoite, Sally L. Kirpatrick – Sep. 21, 2006 – Cemetery not listed – File # 47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iams, Allabell Holtzclaw, - May 05, 1997 – Buffalo Springs Cem. – File # 1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liams, Bessie Walls, Aug 11, 1999 – Eason Cem. – File # 25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liams, Bill, Sr. – Nov. 02, 2001 – Mt. Hebron Cem. – Main Page Obits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iams, Cecelia M. Hoeck – Nov 15, 2007 – St. Sylvester Cemetery – File # 5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liams, Celestia Smith – June 24, 1997 – Pilot Cem. – File # 12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liams, David Roger, Sr. – Aug. 26, 2003 – Cemetery not listed – File # 44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liams, Debra Bogie – June 10, 1998 – Hustonville Cem. – File # 36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liams, Delbert L., Sept 07 1997 – Pilot Baptist Church Cem. – File # 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illiams</w:t>
      </w:r>
      <w:r>
        <w:rPr/>
        <w:t>, Della I. Greer – Aug. 18, 2004 – K. P. Hall Cem. – File # 4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liams, Doris H. Young - Jan 26, 2013 - Hustonville Cem. - File # 95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liams, Dorothy M. Newcomb - Sep. 05, 2012 - Rose Hill Burial Park - File # 93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iams, Elizabeth Goodpaster – Feb 2001 – Lancaster Cem. – File # 3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liams, Ernest Carl – Oct. 03, 2006 – Casey Co. Mem. Cem. – File # 43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liams, Francis J. Gooch - May 14, 2013 - Durham Cem., Casey Co. - File # 98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iams, Forrest - May 26, 2011 - K. P. Hall Cemetery - File # 8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liams, Gary Lee – May 7, 2006 – Stringtown Cem. Crab Orchard – File # 40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liams, Glen F. – Apr 03, 2003 – Buffalo Springs Cem – File # 35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iams, Hattie M. – May 21, 1996 – Buffalo Springs Cem. – File # 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liams, James “Jay” – March 15, 2005 – K. P. Hall Cem. – File # 26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liams, James W. – March  2004 – Buffalo Springs Cem. -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iams, Josephine Bodner – June 22, 1999 – Buffalo Springs Cem.- File # 1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liams, Kathleen Childress – Dec. 02, 2003 – Salyers Cem. – File # 45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liams, Leemon – Mar. 16, 2004 – Durham Cemetery (Casey Co.) – File # 45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liams, Mabel Cloyd – Apr 27, 2006 – Danville Mem. Gardens – File # 36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illiams, Marjorie Thompson – June 20, 2014 – Camp Nelson Nat. Cem. – File # 110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liams, Marsha Fuller – Mar 03 2005 – Lexington Cem. – File # 27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liams, Nellie M. Barnett - Sep 10, 2009 - Highland Methodist Cem. - File # 68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iams, Ralph Allen - Apr. 15, 2013 - Pilot Cemetery - File # 9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liams, Sue Edmiston – Sat. Dec 21, 1975? – Crab Orchard Cem.  File # 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liams, Tamara – June 10, 1998 – Hustonville Cem. – File # 36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000000"/>
        </w:rPr>
        <w:t>Willoughby, Frank Hill – Dec. 27, 2006 – Fairview Baptist Cem. – File # 47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Willoughby, Gerlene Walker -  Feb 13, 2007 – Fairview Baptist Cem.- File # 48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Willoughby, Mary Cutter Turpin – Jan 24, 2008 – Hustonville Cem. – File # 55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mot, Geneva Robbins – Jan. 07, 2002 – Buffalo Springs Cem. – Main Page Obit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mot, Mrs. J. J. [ Kattie Francis] - 1956 - Buffalo Springs  - Ron Terry File - pg 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son, Brian Earl - Nov 08, 2011 - Cemetery not listed - File # 85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son, Carl Lee - Aug 02, 2010 - Moreland Cemetery - File # 7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000000"/>
        </w:rPr>
        <w:t>Wilson, Cordia Williams – Sep 09, 1999 – K. P. Hall Cemetery – File # 6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son, Crystal Berry – Sept. 2002 – Buffalo Springs Cem. – File # 6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son, Dallas M. – Apr. 06, 2014 – Wilson Cemetery – File # 107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son, David - Oct 17, 2009 - Cemetery not listed - File # 68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son, David Ray – Aug 22, 2007 – Olive Cemetery – File # 65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son , Earl D., Jr. – Jan 06, 2009 – Wilson Family Cemetery – File # 6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son, Ernest B. – Dec. 23, 2003 – Hustonville Cemetery – File # 4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son, Essley V. – Apr 13, 2006 – Junction City Cem. – File # 35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son, George Marvin – July 07, 1999 – Wilson Cem. Boyle Co. – File # 1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son, Grace Harmon - Feb 12, 2011 - Lancaster Cem. - File # 7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son, Harold Thomas - Jun 15, 2010 - Olive Cemetery - File # 74 - OLIV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son, Iona Dexter- June 16, 1998 – Hustonville Cem. – File # 24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son, James Todd - Sep. 25, 2012 - Berry Cemetery - File # 92 </w:t>
      </w:r>
    </w:p>
    <w:p>
      <w:pPr>
        <w:pStyle w:val="NoSpacing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ilson, Jewel Godby Taylor – Oct 20, 2010 – Liberty Baptist Church Cem. – File # 106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ilson, Kathy Arlene Faw – Mar. 26, 2010 – Liberty Cemetery – File # 109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ilson, Laura P. Southerland – May 30, 2014 – Butchertown Cemetery – File # 108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son, Leona Turner - June 2002 - Oak Hill North Cem., Indiana - File # 72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son, Louise Conatser  - July 03, 2002 – Rose Crest Cem. – File # 18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son, Margie Reed - Dec 28, 2011 - Sunset Mem. Gardens - File # 87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son, Mary Catherine – Jul. 19, 1991 – St. Sylvester Cemetery – File # 43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son, Mildred M. Lynn - Nov 06, 2009 - Hustonville Cem. - File # 69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son, Mossie Cox – July 27 2005 – Hustonville Cem. – File # 29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son, Nellie M. Watts - Dec 02, 2010 - Hustonville Cem. - File # 7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son, Pearl - Nov., 1965 - Pleasant Point Cem. - Ron Terry File - Page 4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son, Rachel Caldwell  -  Oct 1996 – Double Springs Cem. – File # 8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son, Raymond L. – Apr. 11, 2002 – Wilson Cem. – Main Page Obits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son, Raymond L. - July 26, 2011 - Wilson Cemetery, Boyle Co. - File # 82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son, Ruth M. Elder - Jan 23, 2004 - Wilson-Fairview Cem. - File # 77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son, Valerie Jones – Mar 20, 2006 – Buffalo Springs Cem – File # 35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lson, Webster L. – Nov. 22, 2004 – Spring Hill Cem. – File # 23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ilson, Willie – Oct. 27, 2014 – New Salem Cemetery – File # 111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lson, Willie J. – Nov 23, 1997 – Odd Fellows Cem, Corinth – File # 1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nfough, Lennie Lane – Mar. 07, 2004 – Hustonville Cemetery – File # 40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ngate, Florence M. Sanders – Dec 10, 1998 – Bethel Church Cem – File # 36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nn, Robert Clifton – Jan. 29, 1999 – Danville Mem. Gardens – File # 20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thers, Elizabeth "Lizzie" – Oct. 25, 1872 – Buffalo Springs Cem. – File # 101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ithers, Peggie J. Rice – 07, 2014 – Ephesus Baptist Cem. – File # 111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thers, Pickett Martin – Nov. 08, 1872 – Cemetery not listed – File # 101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tt, Kyle T. – Mar 14, 2004 – Buffalo Springs Cem. – File # 30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tt, Kelley M. – Mar 14, 2004 – Buffalo Springs Cem. – File # 30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tte, Bryan C. – Oct. 13, 2003 – Mt. Hebron Cem. – File # 44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tte, Margaret R. DiFreschia -  Dec 23, 2010 - Hustonville Cem. - File # 7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offord, Patricia – July 22 1996  - Incomplete arrangements  – File # 40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ood, Jacob Essex - Sep. 08, 2004 - Burial in Marion Co. Ohio - File # 88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ood, Kathleen Helm – Feb 3, 1999 – Cemetery not listed – File # 25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od, Lena – January 14, 1997 – Eubank Cemetery – File # 7 – Update File # 4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odall, Allie Mae Mullins – March 19, 2004 – Buffalo Springs Cem – File # 5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odall, Christine Griffin – Apr 06, 2008 – Buffalo Springs Cem. – File # 5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oodall, Eugene – Jan 05, 2006 – Cemetery not listed – File # 32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odall, Loretta Braley – Feb 25, 2008 – Liberty Baptist Church Cem. – File # 5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oodall, Mary Hill Tommye – Jan 21, 2006 – Buffalo Springs Cem. – File # 32 &amp; 47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oodall, Robert – Oct. 24, 2002 – Buffalo Springs Cem. – Main Page Obits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ooden, Carolyn A. Esaman - Jul 15, 2010 - Camp Nelson Nat. Cem. - File # 74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oden, Gerald F. – Sept 26, 1997 – Camp Nelson Nat. Cem. – File # 1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oods, Barbara E. Chambers – Mar 13 2003 – Buffalo Springs Cem. – File # 27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oods, Earl H. – Sept. 14, 1998 – Buffalo Springs Cem. – File # 8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oods, Elizabeth – Feb. 21, 1999 – Grove Ridge Cem. – File # 19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oods, Eva Taylor – Sep. 30, 1998 – Grove Ridge Cem., Casey Co. – File # 23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oods, James L. – June 06, 2004 – Buffalo Springs Cem. – File # 15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oods, Jessie Norlena – Apr 1997 – Double Springs Cem. – File # 8 &amp; Ron Terry File pg 6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ods, Josephine P. – Jan 14, 1998 – Buffalo Springs Cem. – File # 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oods, Maggie - April 14, 1905 - Cemetery not listed - File # 87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oods, Mary A. Maxwell - Feb 26, 2009 - Richwood Cem. Walton, KY - File # 90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oods, Nellie Mae – June 26 2005 – Richmond Cem. Madison Co. – File # 29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oods, Oscar Lee – May 6, 1997 – Buffalo Springs Cem.- File # 10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ods, Pauline VanHook - Nov 20, 2009 - Buffalo Springs Cem. - File # 69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oods, Ralph W. Sr. - June 09, 2012 - Camp Nelson Nat. Cem. - File # 90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ods, Robert Leo – May  01, 1997 – Pine Hall Cem. ( Pine Grove) File # 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ooldridge, Donald – 1995 – Buffalo Springs Cem. – File # 4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oldridge, Thomas Leo – Oct. 13, 2003 – Moreland Cemetery – File # 4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oolridge, William Ronald – Nov. 10, 1998 – Danville Mem. Gardens – File # 37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ooten, Elsie Means – Feb 03, 2006 – Hustonville Cem. – File # 33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ooten, Hollis J. – May 22, 1996 – Hustonville Cem. – File # 25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orek, Mae F.- Feb 13, 1998 – Valley View Mem. Gardens Cem. OH.– File # 7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ray, Bertha M. Bastin – Feb. 20, 2002 – Bellevue Cemetery – File # 40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ay, Benny Lee – May 14, 1999 – Durham Family Cem. Rockcastle Co. – File # 3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ray, Harvey Wayne - Apr. 03, 2013 - Buffalo Springs Cemetery - File # 97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ay, Helen J. Turpin – Nov 25, 2007 – Buffalo Springs Cemetery – File # 5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ray, Lawrence, Oct. 2002 – Buffalo Springs Cem. –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ray, Leonard Thomas, Sr.  – Dec. 19, 2006 – Buffalo Springs Cem. – File # 47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ay, Luella Coffman - Sep 02, 2010 - Buffalo Springs Cem. - File # 75 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ray, Ralph – July 07, 1999 – Buffalo Springs Cem. – File # 18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ay, William Frank – Sept 29, 1996 – Buffalo Springs Cem. – File # 1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ren, Charles Wayne - Dec 03, 2009 - Cemetery not listed - File # 69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ren, Henry K. – Dec. 01, 1998 – Danville Mem. Gardens – File # 20 + Main Pag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ren, Jennie M. – Oct 1963 – Buffalo Springs Cem. –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en, Mahala J. Brown - Oct 18, 2011 - Mt. Zion Cem. - File # 8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ren, Mary Emily – Stillborn - date not listed – Friendship Baptist Cem. – Main Pag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ren, Roscoe M. – 2002 – Friendship Cem. –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ren, Tony – Aug 2004 – Strickland Cem. N.C. – File # 40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ren, Woodrow – Mar. 03, 2002 – Bellevue Cem. – File # 20 + Main Page Obits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renn, Elizabeth Gaffney – died 01 Aug 2000 – Payne Family Cem. – Main Pag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enn, Floyd Harlan - June 04, 2011 - Friendship Cemetery - File # 8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renn, Jeanette K. Keel - Jul. 07, 2012 - Friendship Baptist Cem. - File # 92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renn, Martha – 1986 – Buffalo Springs Cem. – File # 4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renn, William H. – Feb 25, 1999 – Lancaster Cem. – File # 12 + Main Page Obits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right, James D. Sr. – died 07 Aug 2001 – Mt. Moriah Christian Cem. – Main Pag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right, James H. - Apr. 22, 2013 - Arlington Memorial Gardens - File # 97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ight, John A. - Dec. 28, 1906 - Hustonville Cem. - File # 7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right, Johnny G. - May 24, 1872 - Cemetery not listed - File # 98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right, Olvett Neal – Mar 24, 2002 – Arlington Mem. Cem., Ohio, File # 24 + Mai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right, Oscar Jack – Aug 24, 1997 – Double Springs Cem. – File # 23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right, Velma Moore - Nov 12, 2011 - Prairie Grove Cem., IN - File # 85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yler, Ann Hackley - Jan 05, 2010 - Danville Memorial Gardens - File # 70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X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Y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/>
        <w:t>Yaden, Reno, A. – Apr 18, 1981 – Mich Memorial Park, File #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antz, Vernice Irvin - Feb. 15, 2013 - Double Springs Cem. - File # 9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ates, Molly G. Kennedy – Mar 30, 2006 – Buffalo Springs Cem. – File # 3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eary, Opal A. Todd – March 2001 – Eubank Cem. – File # 12 &amp; 1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entsch, Ruth H. – July 20, 1997 – Buffalo Springs Cem. – File # 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com, Novis - Oct., 1991 - Buffalo Springs Cem. - Ron Terry File - Page 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cum, Bill - Jan., 1989 - Buffalo Springs Cem. - Ron Terry File - Page 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000000"/>
        </w:rPr>
        <w:t xml:space="preserve">Yocum, Billy Foster – Aug 2007 – Camp Nelson Nat. Cem. – File # 64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Yocum, Charles A. - 2003 - Buffalo Spring Cem. - Ron Terry File - Page 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cum, Connie Sue – Jan. 5, 2005 – Russell Family Cem. – File # 25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Yocum, Donna F. Bryant – May 27, 2014 – Friendship Cemetery, Waynesburg – File # 10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cum, Ellis G. – Mar. 5, 1999 – Buffalo Springs Cem. – File # 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cum, Floyd – July 27, 2013 – Buffalo Springs Cem. – File # 10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cum, Iva Sue - 1969 - Pleasant Point Cem. - Ron Terry File - Page 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cum, James Brownlow - Dec., 2001 - Ron Terry File - Page 4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cum, James K. – Aug 01, 2004 – Buffalo Springs Cem – File # 1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cum, Jannett M. Brashears - Sep 06, 2010 - Buffalo Springs Cem. - File # 7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Yocum, JoAnn Stevens – May 10, 2014 – Dix River Church of Christ Cem. – File # 10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cum, Laura Belle - 1983 - Buffalo Springs Cem. - Ron Terry File - Page 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cum, Lawrence – June 28, 2004 – Incomplete Arrangements – File # 4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cum. Leona B. - Aug. 1986 - Burgin Cemetery - Ron Terry File - Page 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cum, Lizzie Alice Reynolds – July 27, 2013 – Buffalo Springs Cem. – File # 100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cum, Logan - Sep., 1982 - Buffalo Springs Cem. - Ron Terry File - Page 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cum, Luther E. - Dec 24, 2009 - Highland Methodist Cem. - File # 69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cum, Mabel E. Naylor - Jan 15, 2010 - McKinney Cem. - File # 70  </w:t>
      </w:r>
    </w:p>
    <w:p>
      <w:pPr>
        <w:pStyle w:val="Normal"/>
        <w:tabs>
          <w:tab w:val="clear" w:pos="720"/>
          <w:tab w:val="left" w:pos="8592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Yocum, Margaret P. - April, 1991 - Buffalo Springs Cem. - Ron Terry File - Page 4 </w:t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cum, Nancy Copley – Apr. 11, 2002 – Buffalo Springs Cem. – Main Page Obit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cum, Ransom –June 29, 2004 – Cemetery unknown – File # 16 – Camp Nelson Ce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cum, Raymond – July 31, 1996 – Cemetery not listed  – File # 24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cum, Ruby K. Foley – Aug. 31, 2001 – New Salem Cem. – Main Page Obit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cum, Ruth L. – Dec. 22, 1998 – McKinney Cem – File # 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cum, Samuel - Dec. 1958 - Buffalo Springs Cem. - Ron Terry File - Page 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cum, Samuel E. - Jan. 02, 2012 - Eason Cemetery - File # 8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cum, Willie S. - Jan. 16, 2013 - Highland Methodist Church Cem. - File # 9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cum, Zella Gooch –Feb 25, 2005 -  Pleasant Point Cem. – File # 2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rk, Jonas Nathaniel – Nov. 05, 2013 – Poplar Grove Cem. – File # 10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rk, Lovie - 1980 - Ron Terry File - Page 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Alvin – March 06, 2005 – Buffalo Springs Cem. – File # 2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Barbara S. Taylor - Jan 05, 2010 - Mt. Moriah Cemetery - File # 7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ng, Charles “Charlie Buck” – Aug. 10, 1997 – Eason Cem. McKinney – File # 2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ng, Charles Lynn – Feb 27, 2005 – Eason Cem. – File # 2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Charlotte Chadwell – Oct. 20, 2006 – Mt. Moriah Cem. – File # 46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Chester Matthew – Feb 12, 2009 – Camp Nelson Nat. Cem. – File # 6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Christine – Apr 16, 2009 – Buffalo Springs Cem. – File # 65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Clyde – May 28, 2004 – Danville Mem. Gardens – File # 1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ng, Coleman – July 22, 2005 – Greenlawn Memorial Gardens Cem. – File # 4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Curtis Abner, Jr. – Sept. 09, 2004 – Buffalo Springs Cem. – File # 4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ng, Della Pearl Reed – Nov 28, 2008 – Highland Methodist Cem. – File # 6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ng, Dorothy Dowell – Sept 5, 1996 – Double Springs Cem. – File # 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ng, Dorothy Gerkey – Aug 05, 2004 – Mt. Moriah Cem.- File # 1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Doyle - Jan 12, 2010 - Buffalo Springs Cem. - File # 70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Drucilla Baker – Apr 28, 2009 – Mt. Moriah Cem. – File # 6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ng, Eddie Harlan – age 85, no date – Mt. Moriah Cem. - File # 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ng, Edith Carrier – Nov 08, 2007 – Mt. Moriah Cem. – File # 5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Elmer – June 01 2005 – Mount Moriah Cem. – File # 28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Eugenia Good - Oct. 18, 2012 - Danville Memorial Gardens Cem. - File # 9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Evadeane Croushorn – Mar. 08, 2002 – Cemetery not listed – Main Pa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ng, Floyd Scott – Jan 28, 2007 – Cemetery not listed – File # 4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Foster B. - Jan 19, 2011 - Cemetery not listed - File # 8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George L. – 06 Oct 2008 – Double Springs Cem. – File # 60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Gladys Brown – Nov. 21, 2003 – Buffalo Springs Cem. – File # 41 + Main Pag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ng, Ida Zella – July 16, 2008 -  Buffalo Springs Cem. – File # 5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Imogene Spencer – Jan. 21, 2005 – Highland Methodist Cem. – File # 2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ng, Iva Hensley – Feb. 18, 1999 – Spring Grove Cem. Ohio – File # 1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James G. Sr. – Oct. 08, 1997 – Mt Moriah Cem.- File # 9 </w:t>
      </w:r>
    </w:p>
    <w:p>
      <w:pPr>
        <w:pStyle w:val="Normal"/>
        <w:rPr/>
      </w:pPr>
      <w:r>
        <w:rPr>
          <w:rFonts w:eastAsia="Times New Roman"/>
          <w:color w:val="3366FF"/>
        </w:rPr>
        <w:t xml:space="preserve">  </w:t>
      </w:r>
      <w:r>
        <w:rPr/>
        <w:t>Young, James Gary, II - Aug. 10, 2011 - Mount Olive Cem. - File # 8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James Harlan – Oct. 2003 – Camp Nelson National Cem. – File # 29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James Wesley – July 07, 1999 – Bellevue Cem. – File # 19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Jesse Lee – Sep. 23, 1999- Mt. Moriah Cem. – File # 4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ng, Lillian Stevenson Dunn - Feb. 09, 2011- Crab Orchard Cem. - File # 7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Lillie M. Hollar - Mar. 03, 1986 -  Ron Terry File Page 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Linda Carol - 1960 - Buffalo Springs Cem - Ron Terry File - Page 2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Louanna Walls – Oct. 6, 2006 – Eason Cemetery – File # 4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Maynis Harlan – June 14 2005 – Buffalo Springs Cem. – File # 28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Offie Maggard - Feb. 13, 2013 - Double Springs Cem. - File # 9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Otis Franklin - Oct. 08, 2011 - Hillcrest Cem., Perryville - File # 84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Preston O’Bannon, Jr. – March 15, 1999 -  Buffalo Springs Cem. – File # 8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ng, Ricky Lee – Jun 14, 2007 – Bellevue Cem. – File # 5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Robert “Chris” – Oct. 29, 1996 – Hustonville Cemetery – File # 4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Roy Lee – Oct 06, 2003 – Mt. Moriah Cem. – File # 46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Young, Ruby N. McGuffey – Dec. 28, 2006 – Buffalo Springs Cem. – File # 4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ng, Shirley J. Floyd – Dec 15, 2005 – Mt. Moriah Cem. – File # 3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ng, Tyler Lee Marty – Jul 08, 2008 – Crab Orchard Cem. – File # 5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ng, Victor C. – June 08, 2007 – Mount Moriah Cem. – File # 5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Young, William C. "Jun" – April 16, 1998 – Buffalo Springs Cem.- File #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.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Zaal, Frances Tate – Mon, ? 1996 – Buffalo Springs Cem.  File # 1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Zahn, Carol Brooks – Oct. 31, 2001 -  Pentecostal Fellowship Cem. – Mai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Zeller, Mellie - 1966 - Double Springs Cemetery - Ron Terry File - Page 4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Zimmerman, Caleb Martin - Dec. 01, 2011 - Cedar Hill Cem. - File # 87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Zwahlen, John William - Nov 17, 2011 - Danville Mem. Gardens Cem. - File # 85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Zwahlen, Lillian Margaret - Feb 04, 2011 - Immanuel Lutheran Cem. - File # 79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wahlen, Lillian O. Greer - May 14 2011 - Danville Mem. Gardens Cem. - File # 8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Zwahlen, Samuel Alfred – Apr 04, 2003 – Fairview Cem. – File # 13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02" w:top="720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kern w:val="0"/>
      </w:rPr>
    </w:pPr>
    <w:r>
      <w:rPr>
        <w:rFonts w:eastAsia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宋体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eastAsia="SimSun;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5:51:00Z</dcterms:created>
  <dc:creator/>
  <dc:description/>
  <cp:keywords/>
  <dc:language>en-US</dc:language>
  <cp:lastModifiedBy>Carole</cp:lastModifiedBy>
  <dcterms:modified xsi:type="dcterms:W3CDTF">2014-12-19T01:00:00Z</dcterms:modified>
  <cp:revision>63</cp:revision>
  <dc:subject/>
  <dc:title>SECTION INDEX - OBITUARY LIST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