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OPLAR HILL CEMETER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Located On Willow Springs Road #164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Across From The Rich Hill Christian Chur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Casey County, Kentuck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hoto Property Of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4"/>
          <w:szCs w:val="24"/>
        </w:rPr>
        <w:t>Roberta O. Taylor Jone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object w:dxaOrig="8670" w:dyaOrig="5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85pt" filled="f" o:ole="">
            <v:imagedata r:id="rId3" o:title=""/>
          </v:shape>
          <o:OLEObject Type="Embed" ProgID="" ShapeID="ole_rId2" DrawAspect="Content" ObjectID="_952064033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>CIVIL WA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861-186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oseph Brown - George R. McAninch - Thomas Roswel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bert Wats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>SPANISH AMERICAN WA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898-4 Month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t Pittma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>WW 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917-191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A. Abell - Edward D. Abell - Arvil Bui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muel Godbey - George M. Hatter - Ruba Mathew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lter Ross - Wm. D. Wheeler - Ernest Workma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bert Vaugh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>WW I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941-194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loyd Benson - James W. Brown - Huel Bui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is Buis - Garner Clark - Lilburn Clement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rlie P. Elmore - Russell Durham - Verlie Godbe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ymond Goforth - Alford Hatter - Haskell Johns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mbrose Lee - Curtis Lee - Julius Mean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shell McDonald - Estil McQuary - Lester Patters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well Phelps - James Pittman - Denny Richardson (KIA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ymond Richardson - Cassius Roberts - George Ros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rnest Roy - Luther Roy - Conway Sneed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lis G. Terry - Edward E. Terry - Wm. D. Ves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mes H. Vest - Elam Wesle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