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attempted to list these as husband and wives with children (D/O of S/O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James Madison Morris, Sr. ~ </w:t>
        <w:tab/>
        <w:tab/>
        <w:t xml:space="preserve">B 12-24-1827  </w:t>
        <w:tab/>
        <w:t xml:space="preserve"> </w:t>
        <w:tab/>
        <w:t>D 04-25-1906</w:t>
      </w:r>
    </w:p>
    <w:p>
      <w:pPr>
        <w:pStyle w:val="Normal"/>
        <w:rPr/>
      </w:pPr>
      <w:r>
        <w:rPr/>
        <w:t xml:space="preserve">Martha Margaret Hardin Morris ~ </w:t>
        <w:tab/>
        <w:t xml:space="preserve">B 10-02-1840  </w:t>
        <w:tab/>
        <w:tab/>
        <w:t>D 01-30-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Morris ~ </w:t>
        <w:tab/>
        <w:tab/>
        <w:tab/>
        <w:t>B 01-07-1869</w:t>
        <w:tab/>
        <w:tab/>
        <w:tab/>
        <w:t>D 10-06-1946</w:t>
      </w:r>
    </w:p>
    <w:p>
      <w:pPr>
        <w:pStyle w:val="Normal"/>
        <w:rPr/>
      </w:pPr>
      <w:r>
        <w:rPr/>
        <w:t>Artimish Gentry Morris ~</w:t>
        <w:tab/>
        <w:tab/>
        <w:t>B 11-05-1871</w:t>
        <w:tab/>
        <w:tab/>
        <w:tab/>
        <w:t>D 11-19-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B Morris ~ </w:t>
        <w:tab/>
        <w:tab/>
        <w:tab/>
        <w:t>B 07-25-1861</w:t>
        <w:tab/>
        <w:tab/>
        <w:tab/>
        <w:t>D 08-29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Henry Morris ~ </w:t>
        <w:tab/>
        <w:tab/>
        <w:t>B 04-27-1964</w:t>
        <w:tab/>
        <w:tab/>
        <w:tab/>
        <w:t>D 08-09-1942</w:t>
      </w:r>
    </w:p>
    <w:p>
      <w:pPr>
        <w:pStyle w:val="Normal"/>
        <w:rPr/>
      </w:pPr>
      <w:r>
        <w:rPr/>
        <w:t xml:space="preserve">Celia Owens Morris ~ </w:t>
        <w:tab/>
        <w:tab/>
        <w:t>B 05-07-1866</w:t>
        <w:tab/>
        <w:tab/>
        <w:tab/>
        <w:t>D 05-06-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y J Morris ~ </w:t>
        <w:tab/>
        <w:tab/>
        <w:tab/>
        <w:t>B 02-09-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Madison Morris, Jr. ~ </w:t>
        <w:tab/>
        <w:tab/>
        <w:t>B 07-05-1873</w:t>
        <w:tab/>
        <w:tab/>
        <w:tab/>
        <w:t>D 10-14-1930</w:t>
      </w:r>
    </w:p>
    <w:p>
      <w:pPr>
        <w:pStyle w:val="Normal"/>
        <w:rPr/>
      </w:pPr>
      <w:r>
        <w:rPr/>
        <w:t xml:space="preserve">Lucy May Morris ~ </w:t>
        <w:tab/>
        <w:tab/>
        <w:tab/>
        <w:t>B 08-08-1877</w:t>
        <w:tab/>
        <w:tab/>
        <w:tab/>
        <w:t>D 01-01-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nie Morris Bond ~ </w:t>
        <w:tab/>
        <w:tab/>
        <w:t>B 11-16-1880</w:t>
        <w:tab/>
        <w:tab/>
        <w:tab/>
        <w:t>D 04-07-1918</w:t>
      </w:r>
    </w:p>
    <w:p>
      <w:pPr>
        <w:pStyle w:val="Normal"/>
        <w:rPr/>
      </w:pPr>
      <w:r>
        <w:rPr/>
        <w:t xml:space="preserve">Lewis Reynolds Bond ~ </w:t>
        <w:tab/>
        <w:tab/>
        <w:t>B 09-30-1876</w:t>
        <w:tab/>
        <w:tab/>
        <w:tab/>
        <w:t>D 09-13-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L Morris ~</w:t>
        <w:tab/>
        <w:tab/>
        <w:tab/>
        <w:t>B 07-02-1901</w:t>
        <w:tab/>
        <w:tab/>
        <w:tab/>
        <w:t>D 12-22-1970</w:t>
      </w:r>
    </w:p>
    <w:p>
      <w:pPr>
        <w:pStyle w:val="Normal"/>
        <w:rPr/>
      </w:pPr>
      <w:r>
        <w:rPr/>
        <w:t>Anna H Morris ~</w:t>
        <w:tab/>
        <w:tab/>
        <w:tab/>
        <w:t>B 02-14-1910</w:t>
        <w:tab/>
        <w:tab/>
        <w:tab/>
        <w:t>D 02-25-1996</w:t>
      </w:r>
    </w:p>
    <w:p>
      <w:pPr>
        <w:pStyle w:val="Normal"/>
        <w:rPr/>
      </w:pPr>
      <w:r>
        <w:rPr/>
        <w:t>Brenda Lee Morris (D/O) ~</w:t>
        <w:tab/>
        <w:tab/>
        <w:t>B 10-26-1946</w:t>
        <w:tab/>
        <w:tab/>
        <w:tab/>
        <w:t>D 10-26-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Spenser Mullins ~ </w:t>
        <w:tab/>
        <w:tab/>
        <w:t>B 03-?-1875</w:t>
        <w:tab/>
        <w:tab/>
        <w:tab/>
        <w:t>D ?-?-1956</w:t>
      </w:r>
    </w:p>
    <w:p>
      <w:pPr>
        <w:pStyle w:val="Normal"/>
        <w:rPr/>
      </w:pPr>
      <w:r>
        <w:rPr/>
        <w:t>Mary Ann Suttles Mullins ~</w:t>
        <w:tab/>
        <w:tab/>
        <w:t>B 01-?-1888</w:t>
        <w:tab/>
        <w:tab/>
        <w:tab/>
        <w:t>D ?-?-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lie Wilson Mullins ~ </w:t>
        <w:tab/>
        <w:tab/>
        <w:t>B 11-09-1907</w:t>
        <w:tab/>
        <w:tab/>
        <w:tab/>
        <w:t>D 04-04-1969</w:t>
      </w:r>
    </w:p>
    <w:p>
      <w:pPr>
        <w:pStyle w:val="Normal"/>
        <w:rPr/>
      </w:pPr>
      <w:r>
        <w:rPr/>
        <w:t xml:space="preserve">Etta Anderkin Mullins ~ </w:t>
        <w:tab/>
        <w:tab/>
        <w:t>B 01-22-1913</w:t>
        <w:tab/>
        <w:tab/>
        <w:tab/>
        <w:t>D 02-?-1991</w:t>
      </w:r>
    </w:p>
    <w:p>
      <w:pPr>
        <w:pStyle w:val="Normal"/>
        <w:rPr/>
      </w:pPr>
      <w:r>
        <w:rPr/>
        <w:t xml:space="preserve">Charles Douglas Mullins (S/O) ~ </w:t>
        <w:tab/>
        <w:t>B 1-29-1945</w:t>
        <w:tab/>
        <w:tab/>
        <w:tab/>
        <w:t>D 02-01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a Evelyn Mullins ~</w:t>
        <w:tab/>
        <w:tab/>
        <w:t>B 07-07-1914</w:t>
        <w:tab/>
        <w:tab/>
        <w:tab/>
        <w:t>D 03-28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Powers Mullins ~</w:t>
        <w:tab/>
        <w:tab/>
        <w:t>B 04-23-1911</w:t>
        <w:tab/>
        <w:tab/>
        <w:tab/>
        <w:t>D 01-30-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ld Shelby Harding Mullins ~ </w:t>
        <w:tab/>
        <w:t>B 06-24-1920</w:t>
        <w:tab/>
        <w:tab/>
        <w:tab/>
        <w:t>D 05-17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09:00Z</dcterms:created>
  <dc:creator>MCBOE</dc:creator>
  <dc:description/>
  <cp:keywords/>
  <dc:language>en-US</dc:language>
  <cp:lastModifiedBy>MCBOE</cp:lastModifiedBy>
  <dcterms:modified xsi:type="dcterms:W3CDTF">2008-01-24T20:45:00Z</dcterms:modified>
  <cp:revision>4</cp:revision>
  <dc:subject/>
  <dc:title>HUSBANDS AND WIVES</dc:title>
</cp:coreProperties>
</file>